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770</wp:posOffset>
                </wp:positionH>
                <wp:positionV relativeFrom="page">
                  <wp:posOffset>429260</wp:posOffset>
                </wp:positionV>
                <wp:extent cx="487235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actsheetTitle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STS COURT– Party Party Taxation Inform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54pt;mso-wrap-distance-left:9.05pt;mso-wrap-distance-right:9.05pt;mso-wrap-distance-top:0pt;mso-wrap-distance-bottom:0pt;margin-top:33.8pt;mso-position-vertical-relative:page;margin-left: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actsheetTitle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OSTS COURT– Party Party Taxation Information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715"/>
        <w:gridCol w:w="1703"/>
        <w:gridCol w:w="1527"/>
      </w:tblGrid>
      <w:tr>
        <w:trPr>
          <w:trHeight w:val="371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earing Return Dat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Court Use Only)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8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eeding number: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ed time required for taxation hearing: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mmary of Order for taxation or agreement </w:t>
            </w:r>
          </w:p>
          <w:p>
            <w:pPr>
              <w:pStyle w:val="Default"/>
              <w:spacing w:lineRule="auto" w:line="276" w:before="6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ide a short summary of the Order or agreement or Rule that establishes the entitlement for costs.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Short Summary of the principal litigation or Austlii reference to the decision of the Court 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ho is bringing the application? </w:t>
            </w:r>
          </w:p>
          <w:p>
            <w:pPr>
              <w:pStyle w:val="Default"/>
              <w:spacing w:lineRule="auto" w:line="276" w:before="6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y type and name of party.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unt of costs claimed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he amount of professional charges and disbursements claimed in the bill of costs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sional charges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sbursements 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</w:t>
            </w:r>
          </w:p>
        </w:tc>
      </w:tr>
      <w:tr>
        <w:trPr>
          <w:trHeight w:val="63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y reason why the matter should be referred to a Callover – i.e. Self-represented Litigant as applicant or respondent.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y other relevant matter. 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hether the matter likely to be Opposed / Unopposed / Ex-Parte / or by Consent?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tails  of Respondent’s legal practitioner if known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pplicant’s Firm name: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actitioner with conduct: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sts Lawyer or Consultant who drew the bill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rect telephone number: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mail address: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navailable hearing date/s (if any): </w:t>
            </w:r>
          </w:p>
          <w:p>
            <w:pPr>
              <w:pStyle w:val="Default"/>
              <w:spacing w:lineRule="auto" w:line="276" w:before="6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st any dates within two months of the filing date that the filing party i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no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vailable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e and signature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845</wp:posOffset>
          </wp:positionH>
          <wp:positionV relativeFrom="page">
            <wp:posOffset>182880</wp:posOffset>
          </wp:positionV>
          <wp:extent cx="6845300" cy="1435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actsheetTitle">
    <w:name w:val="Factsheet Title"/>
    <w:basedOn w:val="Normal"/>
    <w:qFormat/>
    <w:pPr>
      <w:spacing w:lineRule="auto" w:line="240" w:before="0" w:after="0"/>
      <w:outlineLvl w:val="0"/>
    </w:pPr>
    <w:rPr>
      <w:rFonts w:ascii="Arial" w:hAnsi="Arial" w:eastAsia="Cambria" w:cs="Arial"/>
      <w:color w:val="981E32"/>
      <w:sz w:val="4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19:00Z</dcterms:created>
  <dc:creator/>
  <dc:description/>
  <cp:keywords>Taxation</cp:keywords>
  <dc:language>en-US</dc:language>
  <cp:lastModifiedBy/>
  <dcterms:modified xsi:type="dcterms:W3CDTF">2016-09-26T01:19:00Z</dcterms:modified>
  <cp:revision>1</cp:revision>
  <dc:subject/>
  <dc:title>Note to Profession Applications in Party Party Taxations</dc:title>
</cp:coreProperties>
</file>