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00" w:right="1979" w:hanging="0"/>
        <w:jc w:val="both"/>
        <w:rPr/>
      </w:pPr>
      <w:r>
        <w:rPr>
          <w:rFonts w:cs="Arial" w:ascii="Arial" w:hAnsi="Arial"/>
          <w:b/>
          <w:bCs/>
        </w:rPr>
        <w:t xml:space="preserve">TITLE:           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</w:rPr>
        <w:t>“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uild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pre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ctoria”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0" w:right="5777" w:hanging="0"/>
        <w:jc w:val="both"/>
        <w:rPr/>
      </w:pPr>
      <w:r>
        <w:rPr>
          <w:rFonts w:cs="Arial" w:ascii="Arial" w:hAnsi="Arial"/>
          <w:b/>
          <w:bCs/>
        </w:rPr>
        <w:t xml:space="preserve">DATE:           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05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0" w:right="379" w:hanging="0"/>
        <w:jc w:val="both"/>
        <w:rPr/>
      </w:pPr>
      <w:r>
        <w:rPr>
          <w:rFonts w:cs="Arial" w:ascii="Arial" w:hAnsi="Arial"/>
          <w:b/>
          <w:bCs/>
        </w:rPr>
        <w:t xml:space="preserve">VENUE:        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sp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actitioners’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cie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v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bidi w:val="0"/>
        <w:spacing w:lineRule="exact" w:line="252" w:before="0" w:after="0"/>
        <w:ind w:left="1540" w:right="-20" w:hanging="0"/>
        <w:rPr/>
      </w:pPr>
      <w:r>
        <w:rPr>
          <w:rFonts w:cs="Arial" w:ascii="Arial" w:hAnsi="Arial"/>
        </w:rPr>
        <w:t>Militar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lub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0" w:right="3294" w:hanging="0"/>
        <w:jc w:val="both"/>
        <w:rPr/>
      </w:pPr>
      <w:r>
        <w:rPr>
          <w:rFonts w:cs="Arial" w:ascii="Arial" w:hAnsi="Arial"/>
          <w:b/>
          <w:bCs/>
        </w:rPr>
        <w:t>AUT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 xml:space="preserve">OR:     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onourab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Ju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vi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bersberger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4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epidati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alking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e Build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List.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Man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actis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virtuall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xclusivel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y yea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ppeared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ular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</w:rPr>
        <w:t>per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tnesses 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n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d 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the List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y person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perie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mited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thoug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a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 c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y th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d appear 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c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uil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ng 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List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ppear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a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orious 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ngthy arbitra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g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Joh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hillip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C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atel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urt 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ppeal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struc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drew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eh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lak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ws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Waldron.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onents we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il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lar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C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on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u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lard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e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ah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erson, no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is Honou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ud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erso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oh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gby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y'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unsel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struc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 Edqui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ill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x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00" w:right="56" w:hanging="0"/>
        <w:jc w:val="both"/>
        <w:rPr/>
      </w:pPr>
      <w:r>
        <w:rPr>
          <w:rFonts w:cs="Arial" w:ascii="Arial" w:hAnsi="Arial"/>
        </w:rPr>
        <w:t>Nevertheles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udg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har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is ye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though 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e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ar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o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o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 challeng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ac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uil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re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urt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00" w:right="56" w:hanging="0"/>
        <w:jc w:val="both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ba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no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ld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pecialist li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Supre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Court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art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1972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s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uish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 Jud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har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terven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3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ear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ust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oking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us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rn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knowle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r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eld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4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as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stablishment 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plain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now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ssag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the judgmen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Ju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ic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enhennitt  i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i/>
          <w:iCs/>
        </w:rPr>
        <w:t xml:space="preserve">CW 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</w:rPr>
        <w:t xml:space="preserve">Norris 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 xml:space="preserve">&amp; </w:t>
      </w:r>
      <w:r>
        <w:rPr>
          <w:rFonts w:cs="Arial" w:ascii="Arial" w:hAnsi="Arial"/>
          <w:i/>
          <w:iCs/>
          <w:spacing w:val="9"/>
        </w:rPr>
        <w:t xml:space="preserve"> </w:t>
      </w:r>
      <w:r>
        <w:rPr>
          <w:rFonts w:cs="Arial" w:ascii="Arial" w:hAnsi="Arial"/>
          <w:i/>
          <w:iCs/>
        </w:rPr>
        <w:t xml:space="preserve">Co 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 xml:space="preserve">y 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</w:rPr>
        <w:t xml:space="preserve">Ltd 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</w:rPr>
        <w:t xml:space="preserve">v 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i/>
          <w:iCs/>
          <w:spacing w:val="-1"/>
        </w:rPr>
        <w:t>W</w:t>
      </w:r>
      <w:r>
        <w:rPr>
          <w:rFonts w:cs="Arial" w:ascii="Arial" w:hAnsi="Arial"/>
          <w:i/>
          <w:iCs/>
        </w:rPr>
        <w:t xml:space="preserve">orld 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 xml:space="preserve">Services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nd Construc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 Pty</w:t>
      </w:r>
      <w:r>
        <w:rPr>
          <w:rFonts w:cs="Arial" w:ascii="Arial" w:hAnsi="Arial"/>
          <w:i/>
          <w:iCs/>
          <w:spacing w:val="9"/>
        </w:rPr>
        <w:t xml:space="preserve"> </w:t>
      </w:r>
      <w:r>
        <w:rPr>
          <w:rFonts w:cs="Arial" w:ascii="Arial" w:hAnsi="Arial"/>
          <w:i/>
          <w:iCs/>
        </w:rPr>
        <w:t>Ltd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</w:rPr>
        <w:t>[1973]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755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is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or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o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a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 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ss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ca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ems 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ould a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eep i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stant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ind. 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onou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aid: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64" w:right="773" w:hanging="144"/>
        <w:jc w:val="both"/>
        <w:rPr/>
      </w:pPr>
      <w:r>
        <w:rPr>
          <w:rFonts w:cs="Arial" w:ascii="Arial" w:hAnsi="Arial"/>
        </w:rPr>
        <w:t>"I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tori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ilding ca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devilled b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mple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tail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rlocut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 proceedings ha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rtuo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 slow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ial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o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</w:rPr>
        <w:t>pensive, 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ten emerged onl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ur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ties, o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m, 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sillusion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im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voi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minimize these hazards.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ssen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si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judg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v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irection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t 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utse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c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ings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abl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 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or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dentify 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arli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si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g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s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 proceedings 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i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s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termined. 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in issue 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e 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e o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en decide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lt 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 being d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mined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y identif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ue 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ch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les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ined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nd 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editiou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terminati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o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"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31" w:after="0"/>
        <w:ind w:left="100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31" w:after="0"/>
        <w:ind w:left="100" w:right="56" w:hanging="0"/>
        <w:jc w:val="both"/>
        <w:rPr/>
      </w:pPr>
      <w:r>
        <w:rPr>
          <w:rFonts w:cs="Arial" w:ascii="Arial" w:hAnsi="Arial"/>
        </w:rPr>
        <w:t>H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nour th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arious way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al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 oth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fo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y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 fac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ther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cid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liminary poi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ferr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referee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tur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 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pi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4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hough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migh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nterestin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tatistic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esent sta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List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ur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ly the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ve be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ferr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ixi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te.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2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ix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atter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 referred 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l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5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ce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ate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cluded 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2 matter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ferr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ist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a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ber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e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xperienc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as show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lic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rect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i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on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00" w:right="56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s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u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located 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cular Judg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hea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anagin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locutor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ps.   Of the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ur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urrently par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ear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ustice Byrne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5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igh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eding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arent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su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wh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cau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mmons 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rec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 h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aken out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del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ce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ti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 dow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 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.0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ules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7" w:hanging="0"/>
        <w:jc w:val="both"/>
        <w:rPr/>
      </w:pPr>
      <w:r>
        <w:rPr>
          <w:rFonts w:cs="Arial" w:ascii="Arial" w:hAnsi="Arial"/>
        </w:rPr>
        <w:t>Eighte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r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 List si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ua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05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h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July.  On th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credi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ide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Januar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005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cas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bee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isposed  of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mainl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 settlement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v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n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ly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5" w:hanging="0"/>
        <w:jc w:val="both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nder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igh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2005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u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ttl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, one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partially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settled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only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contribution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claim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betwee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defendant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aining outstand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nevertheles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gth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sp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elf)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heard.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 remain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a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lieve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acat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arties. 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journed beca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eadings were amended 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ug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as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s not re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ed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 not satis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y.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Furthe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riticis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ttl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</w:rPr>
        <w:t>ent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 al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e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hig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ttle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rtl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f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s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.7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 of eight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dicat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nough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ffor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ediati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tag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he parti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full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utilising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ortunit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fere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iation.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xperienc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 Commerci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ttl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ediati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ot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o judgment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6" w:hanging="0"/>
        <w:jc w:val="both"/>
        <w:rPr/>
      </w:pPr>
      <w:r>
        <w:rPr>
          <w:rFonts w:cs="Arial" w:ascii="Arial" w:hAnsi="Arial"/>
        </w:rPr>
        <w:t>Onl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ferred 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is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su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003.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t w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sued 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2002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i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sued 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03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0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2005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hould al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t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i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ceed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s issu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003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ter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 Build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spectively, 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0 proceedings i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04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ctob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2005.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bviously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ll substa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tim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ceeding w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commenced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u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actl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l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ses be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naged onl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05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80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26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Li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ears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1320" w:gutter="0" w:header="431" w:top="1660" w:footer="697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0" w:right="54" w:hanging="0"/>
        <w:jc w:val="both"/>
        <w:rPr/>
      </w:pPr>
      <w:r>
        <w:rPr>
          <w:rFonts w:cs="Arial" w:ascii="Arial" w:hAnsi="Arial"/>
        </w:rPr>
        <w:t>I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igu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hil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ess 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g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 interlocutor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ag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enerall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ceed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ativel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ickly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ottlenec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120" w:right="54" w:hanging="0"/>
        <w:jc w:val="both"/>
        <w:rPr/>
      </w:pPr>
      <w:r>
        <w:rPr>
          <w:rFonts w:cs="Arial" w:ascii="Arial" w:hAnsi="Arial"/>
        </w:rPr>
        <w:t>obtain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ate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now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ist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ix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uild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es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07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vious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 mo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satisfactor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tu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ry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cerned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in difficult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 buil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variab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ll i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g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ng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ase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 whi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gh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ce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ays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xpe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ce 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uilding cases 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k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 eigh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weeks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eedles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y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k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ew Lo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eng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filled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fficul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ffi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udges 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o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ma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re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sources 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o stretched.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articular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att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ex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uc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 resources 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vo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ple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t ver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mp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rimin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trials.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Judg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ppo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urpose, this 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av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ump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d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me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tain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efficie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xpeditiou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ea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uil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twiths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ng the challeng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s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engt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hearing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ignifican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tress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e Court’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c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moment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xamp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m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o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hief Justi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erself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though usuall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d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peal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inue 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acticab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ses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5" w:hanging="0"/>
        <w:jc w:val="both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der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 it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ove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nd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t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urisdic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unt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 impos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 moneta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il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e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 th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be uncertain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ffect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y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oposed ch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urisdic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unt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ll 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ay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upreme C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t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uilding ca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al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volve claim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untercl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illion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oll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Wheth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utur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e brough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nt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ay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parti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heir legal advisers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serv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no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tu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Coun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t 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ay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btain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earing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lu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litigants if</w:t>
      </w:r>
      <w:r>
        <w:rPr>
          <w:rFonts w:cs="Arial" w:ascii="Arial" w:hAnsi="Arial"/>
        </w:rPr>
        <w:t xml:space="preserve"> bring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mp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us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im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l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5" w:hanging="0"/>
        <w:jc w:val="both"/>
        <w:rPr/>
      </w:pPr>
      <w:r>
        <w:rPr>
          <w:rFonts w:cs="Arial" w:ascii="Arial" w:hAnsi="Arial"/>
        </w:rPr>
        <w:t>Earli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vit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meetin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ictoria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Committe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e Constr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uctu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itte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La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stralia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 opportunity 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el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xchange 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iew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ead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legal profession.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scussed 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ough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igh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 men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night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5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ais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ub-Committee 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tr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uc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ck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 earl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a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proceeding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de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scre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Jud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har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uilding Ca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 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udg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me experti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struc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put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e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u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erl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o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 tria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tself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iais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Listing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Master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lloca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oo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s possible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3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view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u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i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de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nag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ul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so he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t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i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h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mmercial Lis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 wor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ell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onger ca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 wh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use problem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List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ck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oca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mong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nel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d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tain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vercom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ffi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ty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7" w:hanging="0"/>
        <w:jc w:val="both"/>
        <w:rPr/>
      </w:pPr>
      <w:r>
        <w:rPr>
          <w:rFonts w:cs="Arial" w:ascii="Arial" w:hAnsi="Arial"/>
        </w:rPr>
        <w:t>Howev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u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act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uce th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upre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 th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cau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he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cases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mpet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mand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Judges 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hea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ases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oub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aci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Judg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ix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lloc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cas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arlier. </w:t>
      </w:r>
    </w:p>
    <w:p>
      <w:pPr>
        <w:pStyle w:val="Normal"/>
        <w:widowControl w:val="false"/>
        <w:bidi w:val="0"/>
        <w:spacing w:before="0" w:after="0"/>
        <w:ind w:left="1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2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2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120" w:right="55" w:hanging="0"/>
        <w:jc w:val="both"/>
        <w:rPr/>
      </w:pPr>
      <w:r>
        <w:rPr>
          <w:rFonts w:cs="Arial" w:ascii="Arial" w:hAnsi="Arial"/>
        </w:rPr>
        <w:t>Af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cussi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ie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stic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ep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verthele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o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is path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read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er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a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located ah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hear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e 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ti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Judge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st rec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oc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 no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o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he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aring d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 enormous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ngth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 comple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dispute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dg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so be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ught i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centl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ferr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isti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aster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obl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s ver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fficul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oc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cular Judg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future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4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ub-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mittee'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si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rection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earings mo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requent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onth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voi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a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v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ear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 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ccommoda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rge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mplex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ications.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this suggestion. 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ecently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irection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hearing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hear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fou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vailable Friday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ptember 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b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i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ctob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 hear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ngth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cation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lso, curr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itme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re wi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 hearing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ri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ber 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ecember.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llo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mil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actice nex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ear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itt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Criminal Division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derstood, however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ons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itt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rial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 writ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judgments.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o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ignif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opor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rections hearing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p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r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apers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s mig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 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me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ed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rect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ngs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54" w:hanging="0"/>
        <w:jc w:val="both"/>
        <w:rPr/>
      </w:pPr>
      <w:r>
        <w:rPr>
          <w:rFonts w:cs="Arial" w:ascii="Arial" w:hAnsi="Arial"/>
        </w:rPr>
        <w:t>Next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suggested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rect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hange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ritt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miss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ior 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ar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li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i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cific directions couns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l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llo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sefu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udge, particularl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cis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5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ur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ggestion w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arl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diation, b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ignif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sts ha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cur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ccu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ive discovery.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de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ve tri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mplem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appropriate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fficultie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1"/>
        </w:rPr>
        <w:t>ev</w:t>
      </w:r>
      <w:r>
        <w:rPr>
          <w:rFonts w:cs="Arial" w:ascii="Arial" w:hAnsi="Arial"/>
        </w:rPr>
        <w:t xml:space="preserve">er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 sai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uns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s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fined 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eadi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oint mediating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xper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report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btaine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iscover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he expert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epa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i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reports.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ase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 issu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ffic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stood 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i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lac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ly result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rrowi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ispu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mple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settlement.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sts iss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niable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g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u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mber 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volved wh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rt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e sen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s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nly to fi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mpediment 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ttlement w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rg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s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ready incurred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4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gges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ub-Committee 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an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ent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nigh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"the desirabi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courag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eat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 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ctor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'referen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' procedure."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e n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aso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s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st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h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cedure sh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p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n appropriate cases.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bviously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tenti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nefi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eat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ular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m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reduc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ack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a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aring.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ffi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t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now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s appropria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ter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feree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nowi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referred out.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re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ink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presentativ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mport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ol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 wa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clude b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peaking mo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enerally abo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o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wy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e litigation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120" w:right="54" w:hanging="0"/>
        <w:jc w:val="both"/>
        <w:rPr/>
      </w:pPr>
      <w:r>
        <w:rPr>
          <w:rFonts w:cs="Arial" w:ascii="Arial" w:hAnsi="Arial"/>
        </w:rPr>
        <w:t>Yo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ecal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beginn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ec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qu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judgmen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Ju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Menhennit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aking 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oblems 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s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g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0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arl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9"/>
        </w:rPr>
        <w:t>1970s. 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gr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m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ie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tt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ed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uilding cases 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til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"b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vill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plexi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tail"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ial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til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"lo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xpensive"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ome 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ture 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beast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o?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itt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int 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jec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th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quest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u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t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rticulars 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oluminous discovery?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ia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r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y?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4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p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mo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curat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ut 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n recal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s be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 t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 mat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refere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limina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in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gu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 t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es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s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he onl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lific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ve be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p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fere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next dir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 that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y/stri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lic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 finall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i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sential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ca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voi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sse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rd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par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un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ial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c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ication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 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scrib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tice Men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nit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mp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itable vehicle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s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sti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heth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igh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o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ought being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lternati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procedures.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h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rial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ust alway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expensive"?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cis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incipal iss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kel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r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lement 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maining issue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os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 appe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incip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issue?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w? 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tt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cided 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per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t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ld overwork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Judge?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3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tend 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imp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w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isè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lic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rious consider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wh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articular circumstances.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rticularl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ppe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igh Court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ustrali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warne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an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plitting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hearings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i/>
          <w:iCs/>
        </w:rPr>
        <w:t>Dunsta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 xml:space="preserve">v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immie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&amp; Co Pty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Ltd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</w:rPr>
        <w:t>[19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8]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69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iCs/>
        </w:rPr>
        <w:t>Verwayen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nwealth</w:t>
      </w:r>
      <w:r>
        <w:rPr>
          <w:rFonts w:cs="Arial" w:ascii="Arial" w:hAnsi="Arial"/>
          <w:i/>
          <w:iCs/>
          <w:spacing w:val="-14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1"/>
        </w:rPr>
        <w:t xml:space="preserve"> A</w:t>
      </w:r>
      <w:r>
        <w:rPr>
          <w:rFonts w:cs="Arial" w:ascii="Arial" w:hAnsi="Arial"/>
          <w:i/>
          <w:iCs/>
        </w:rPr>
        <w:t xml:space="preserve">ustralia </w:t>
      </w:r>
      <w:r>
        <w:rPr>
          <w:rFonts w:cs="Arial" w:ascii="Arial" w:hAnsi="Arial"/>
        </w:rPr>
        <w:t>[1988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3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iCs/>
        </w:rPr>
        <w:t>Jaco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9"/>
        </w:rPr>
        <w:t xml:space="preserve"> </w:t>
      </w:r>
      <w:r>
        <w:rPr>
          <w:rFonts w:cs="Arial" w:ascii="Arial" w:hAnsi="Arial"/>
          <w:i/>
          <w:iCs/>
        </w:rPr>
        <w:t>Ross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spacing w:val="-1"/>
        </w:rPr>
        <w:t>[1</w:t>
      </w:r>
      <w:r>
        <w:rPr>
          <w:rFonts w:cs="Arial" w:ascii="Arial" w:hAnsi="Arial"/>
        </w:rPr>
        <w:t>995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337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k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Pty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</w:rPr>
        <w:t>Ltd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9"/>
        </w:rPr>
        <w:t xml:space="preserve"> </w:t>
      </w:r>
      <w:r>
        <w:rPr>
          <w:rFonts w:cs="Arial" w:ascii="Arial" w:hAnsi="Arial"/>
          <w:i/>
          <w:iCs/>
        </w:rPr>
        <w:t>Water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Board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</w:rPr>
        <w:t>(2001)</w:t>
      </w:r>
    </w:p>
    <w:p>
      <w:pPr>
        <w:pStyle w:val="Normal"/>
        <w:widowControl w:val="false"/>
        <w:bidi w:val="0"/>
        <w:spacing w:lineRule="exact" w:line="252" w:before="0" w:after="0"/>
        <w:ind w:left="120" w:right="4917" w:hanging="0"/>
        <w:jc w:val="both"/>
        <w:rPr/>
      </w:pPr>
      <w:r>
        <w:rPr>
          <w:rFonts w:cs="Arial" w:ascii="Arial" w:hAnsi="Arial"/>
        </w:rPr>
        <w:t>20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5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irb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llin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J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3" w:hanging="0"/>
        <w:jc w:val="both"/>
        <w:rPr/>
      </w:pPr>
      <w:r>
        <w:rPr>
          <w:rFonts w:cs="Arial" w:ascii="Arial" w:hAnsi="Arial"/>
        </w:rPr>
        <w:t>Nevertheless, i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gh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sider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ether on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ternati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cedur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igh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appropriate.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olicitor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li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 matte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arrister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t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sistance 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xpert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st plac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i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v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spect.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fficul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g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ough abo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ggest 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atters whi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sidered b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dv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ers.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cid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e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guments abou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het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ep w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ke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fficul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sk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6" w:hanging="0"/>
        <w:jc w:val="both"/>
        <w:rPr/>
      </w:pPr>
      <w:r>
        <w:rPr>
          <w:rFonts w:cs="Arial" w:ascii="Arial" w:hAnsi="Arial"/>
        </w:rPr>
        <w:t>Finally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elpfu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mment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Summary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udgment applic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  ca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usefu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eapo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plaintiff'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moury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disposin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ss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 particularl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i/>
          <w:iCs/>
        </w:rPr>
        <w:t>Building</w:t>
      </w:r>
      <w:r>
        <w:rPr>
          <w:rFonts w:cs="Arial" w:ascii="Arial" w:hAnsi="Arial"/>
          <w:i/>
          <w:iCs/>
          <w:spacing w:val="16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</w:rPr>
        <w:t>onstruction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dustry</w:t>
      </w:r>
      <w:r>
        <w:rPr>
          <w:rFonts w:cs="Arial" w:ascii="Arial" w:hAnsi="Arial"/>
          <w:i/>
          <w:iCs/>
          <w:spacing w:val="16"/>
        </w:rPr>
        <w:t xml:space="preserve"> </w:t>
      </w:r>
      <w:r>
        <w:rPr>
          <w:rFonts w:cs="Arial" w:ascii="Arial" w:hAnsi="Arial"/>
          <w:i/>
          <w:iCs/>
        </w:rPr>
        <w:t>Security</w:t>
      </w:r>
      <w:r>
        <w:rPr>
          <w:rFonts w:cs="Arial" w:ascii="Arial" w:hAnsi="Arial"/>
          <w:i/>
          <w:iCs/>
          <w:spacing w:val="16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</w:rPr>
        <w:t>Payment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</w:rPr>
        <w:t>Act</w:t>
      </w:r>
    </w:p>
    <w:p>
      <w:pPr>
        <w:pStyle w:val="Normal"/>
        <w:widowControl w:val="false"/>
        <w:bidi w:val="0"/>
        <w:spacing w:lineRule="exact" w:line="254" w:before="2" w:after="0"/>
        <w:ind w:left="120" w:right="56" w:hanging="0"/>
        <w:jc w:val="both"/>
        <w:rPr/>
      </w:pPr>
      <w:r>
        <w:rPr>
          <w:rFonts w:cs="Arial" w:ascii="Arial" w:hAnsi="Arial"/>
        </w:rPr>
        <w:t xml:space="preserve">2002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ust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oweve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me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ring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pl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 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tage requires 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lainti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e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out necessarily receiv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sis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fendan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scover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rucial documen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e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receipt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ma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udgm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ica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ard th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ea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ccasions 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aintiff'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ck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vi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ruci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documents.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ase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fendan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u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full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o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int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widowControl w:val="false"/>
        <w:bidi w:val="0"/>
        <w:spacing w:lineRule="exact" w:line="248" w:before="0" w:after="0"/>
        <w:ind w:left="120" w:right="60" w:hanging="0"/>
        <w:jc w:val="both"/>
        <w:rPr/>
      </w:pPr>
      <w:r>
        <w:rPr>
          <w:rFonts w:cs="Arial" w:ascii="Arial" w:hAnsi="Arial"/>
        </w:rPr>
        <w:t>oth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endant'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ur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tent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ficiency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refor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urage</w:t>
      </w:r>
    </w:p>
    <w:p>
      <w:pPr>
        <w:pStyle w:val="Normal"/>
        <w:widowControl w:val="false"/>
        <w:bidi w:val="0"/>
        <w:spacing w:before="0" w:after="0"/>
        <w:ind w:left="120" w:right="62" w:hanging="0"/>
        <w:jc w:val="both"/>
        <w:rPr/>
      </w:pPr>
      <w:r>
        <w:rPr>
          <w:rFonts w:cs="Arial" w:ascii="Arial" w:hAnsi="Arial"/>
        </w:rPr>
        <w:t>practitioner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m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judgmen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p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  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car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nsur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widowControl w:val="false"/>
        <w:bidi w:val="0"/>
        <w:spacing w:before="0" w:after="0"/>
        <w:ind w:left="120" w:right="62" w:hanging="0"/>
        <w:jc w:val="both"/>
        <w:rPr/>
      </w:pP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ement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proved.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ticularl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li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 pro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g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i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tific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7" w:hanging="0"/>
        <w:jc w:val="both"/>
        <w:rPr/>
      </w:pPr>
      <w:r>
        <w:rPr>
          <w:rFonts w:cs="Arial" w:ascii="Arial" w:hAnsi="Arial"/>
        </w:rPr>
        <w:t>Than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nc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ga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vi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pe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s 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uilding Ca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List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ders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scuss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elcome an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ons or com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ov</w:t>
      </w:r>
      <w:r>
        <w:rPr>
          <w:rFonts w:cs="Arial" w:ascii="Arial" w:hAnsi="Arial"/>
        </w:rPr>
        <w:t>ocat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ments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96" w:right="429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40" w:right="1320" w:gutter="0" w:header="431" w:top="1660" w:footer="697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87115</wp:posOffset>
              </wp:positionH>
              <wp:positionV relativeFrom="page">
                <wp:posOffset>10111105</wp:posOffset>
              </wp:positionV>
              <wp:extent cx="39941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45pt;height:11pt;mso-wrap-distance-left:5.7pt;mso-wrap-distance-right:5.7pt;mso-wrap-distance-top:5.7pt;mso-wrap-distance-bottom:5.7pt;margin-top:796.15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587115</wp:posOffset>
              </wp:positionH>
              <wp:positionV relativeFrom="page">
                <wp:posOffset>10111105</wp:posOffset>
              </wp:positionV>
              <wp:extent cx="39941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45pt;height:11pt;mso-wrap-distance-left:5.7pt;mso-wrap-distance-right:5.7pt;mso-wrap-distance-top:5.7pt;mso-wrap-distance-bottom:5.7pt;margin-top:796.15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03905</wp:posOffset>
              </wp:positionH>
              <wp:positionV relativeFrom="page">
                <wp:posOffset>273685</wp:posOffset>
              </wp:positionV>
              <wp:extent cx="952500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62pt;mso-wrap-distance-left:5.7pt;mso-wrap-distance-right:5.7pt;mso-wrap-distance-top:5.7pt;mso-wrap-distance-bottom:5.7pt;margin-top:21.5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787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787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787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03905</wp:posOffset>
              </wp:positionH>
              <wp:positionV relativeFrom="page">
                <wp:posOffset>273685</wp:posOffset>
              </wp:positionV>
              <wp:extent cx="952500" cy="787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62pt;mso-wrap-distance-left:5.7pt;mso-wrap-distance-right:5.7pt;mso-wrap-distance-top:5.7pt;mso-wrap-distance-bottom:5.7pt;margin-top:21.5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7874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7874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7874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7874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7874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7874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3</Words>
  <Characters>18749</Characters>
  <CharactersWithSpaces>15983</CharactersWithSpaces>
  <Company>Supreme Court of Victor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59:00Z</dcterms:created>
  <dc:creator>Supreme Court of Victoria</dc:creator>
  <dc:description/>
  <dc:language>en-US</dc:language>
  <cp:lastModifiedBy/>
  <dcterms:modified xsi:type="dcterms:W3CDTF">2014-08-26T17:03:00Z</dcterms:modified>
  <cp:revision>3</cp:revision>
  <dc:subject/>
  <dc:title>The Building Cases List of the Supreme Court of Vic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ya Dougan</vt:lpwstr>
  </property>
</Properties>
</file>