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9" w:after="0"/>
        <w:ind w:left="943" w:right="913" w:hanging="4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CRIMINAL DEFENCE LAWYERS: UNWITTING HUMAN RIGHTS DEFENDERS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02" w:right="1777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IN DEFENCE OF THE DEFENCE</w:t>
      </w:r>
    </w:p>
    <w:p>
      <w:pPr>
        <w:pStyle w:val="Normal"/>
        <w:widowControl w:val="false"/>
        <w:bidi w:val="0"/>
        <w:spacing w:lineRule="exact" w:line="552" w:before="56" w:after="0"/>
        <w:ind w:left="1823" w:right="1797" w:hanging="0"/>
        <w:jc w:val="center"/>
        <w:rPr/>
      </w:pPr>
      <w:r>
        <w:rPr>
          <w:rFonts w:ascii="Times New Roman" w:hAnsi="Times New Roman"/>
          <w:sz w:val="24"/>
          <w:szCs w:val="24"/>
        </w:rPr>
        <w:t>CHANCELLOR’S HUMAN RIGHTS LECTURE Monday 24 No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er 2008, 6:30pm</w:t>
      </w:r>
    </w:p>
    <w:p>
      <w:pPr>
        <w:pStyle w:val="Normal"/>
        <w:widowControl w:val="false"/>
        <w:bidi w:val="0"/>
        <w:spacing w:lineRule="exact" w:line="216" w:before="0" w:after="0"/>
        <w:ind w:left="2332" w:right="2306" w:hanging="0"/>
        <w:jc w:val="center"/>
        <w:rPr/>
      </w:pPr>
      <w:r>
        <w:rPr>
          <w:rFonts w:ascii="Times New Roman" w:hAnsi="Times New Roman"/>
          <w:position w:val="1"/>
          <w:sz w:val="24"/>
          <w:szCs w:val="24"/>
        </w:rPr>
        <w:t>Theatre GM15, Melbourne Law School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6833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Introduction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u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ll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ve</w:t>
      </w:r>
      <w:r>
        <w:rPr>
          <w:rFonts w:ascii="Times New Roman" w:hAnsi="Times New Roman"/>
          <w:sz w:val="24"/>
          <w:szCs w:val="24"/>
        </w:rPr>
        <w:t>lop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r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i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y s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ce Worl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t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ti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law through the trials in Nu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urg and Tokyo and created a legacy that has found develop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with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er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Cour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That is not to say by any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ans that no-one cared about such things before then.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 needs only to consider that the Magna Carta was created in 1215 and that the rights of habe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rpu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ffective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g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 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t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 of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,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icularly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ently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ited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tes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llenges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er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de to the Military Commission reg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12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However because, like the Univer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l Declaration of 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 Rights,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State of Israel 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i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rle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n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0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 year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rpo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ech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 begu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c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vidual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ot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cally and internationally have had an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ac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tection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hap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cau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ere doing no more than they were paid to do.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opl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nsung heroes of th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: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defence lawyer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49" w:hanging="0"/>
        <w:jc w:val="both"/>
        <w:rPr/>
      </w:pP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ce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ten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gned.  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wever,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se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ten better  described  by  observers  as  the  ind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duals  who  stand  between  the  subject charged with a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 and the State.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r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en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in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 v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380" w:footer="756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Tonight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refore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ing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l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ou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 a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ibutio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hav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de to the preservation of 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 rights that most of us take for granted and which others think should be 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r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ed in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ause of 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roving the efficiency of the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ju</w:t>
      </w:r>
      <w:r>
        <w:rPr>
          <w:rFonts w:ascii="Times New Roman" w:hAnsi="Times New Roman"/>
          <w:spacing w:val="-1"/>
          <w:sz w:val="24"/>
          <w:szCs w:val="24"/>
        </w:rPr>
        <w:t>st</w:t>
      </w:r>
      <w:r>
        <w:rPr>
          <w:rFonts w:ascii="Times New Roman" w:hAnsi="Times New Roman"/>
          <w:sz w:val="24"/>
          <w:szCs w:val="24"/>
        </w:rPr>
        <w:t>ice sy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20" w:right="1918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Criminal</w:t>
      </w:r>
      <w:r>
        <w:rPr>
          <w:rFonts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efe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w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ascii="Times New Roman" w:hAnsi="Times New Roman"/>
          <w:b/>
          <w:bCs/>
          <w:sz w:val="28"/>
          <w:szCs w:val="28"/>
        </w:rPr>
        <w:t>ers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as Human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Rights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Law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ascii="Times New Roman" w:hAnsi="Times New Roman"/>
          <w:b/>
          <w:bCs/>
          <w:sz w:val="28"/>
          <w:szCs w:val="28"/>
        </w:rPr>
        <w:t>ers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t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id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rtu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tu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i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nce lawyer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e 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n rights lawyers.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y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y not always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 th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elves in that role, but of course th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tection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sic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herent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c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duals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rged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offence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r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li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vidual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ugh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erviewed by police as a suspect, rings his or her solic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tor and is advised of the right to silence.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ter, 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n rights which are put into 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fect in the course of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end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o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rg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ting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fences 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clu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74" w:before="23" w:after="0"/>
        <w:ind w:left="840" w:right="52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the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ire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secution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ve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rge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yond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asonable doubt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5" w:after="0"/>
        <w:ind w:left="480" w:right="-20" w:hanging="0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the right to equal tre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under the law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8" w:after="0"/>
        <w:ind w:left="480" w:right="-20" w:hanging="0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the right to silence and the pres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tion of innocence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7" w:after="0"/>
        <w:ind w:left="480" w:right="-20" w:hanging="0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the right to an adequate defence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7" w:after="0"/>
        <w:ind w:left="840" w:right="52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the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berty,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oth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ext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rison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vidual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fter conviction and in the context of detent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 of an individual prior to or in the absence of a trial on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offences; and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237" w:before="18" w:after="0"/>
        <w:ind w:left="840" w:right="51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in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irc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tances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er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pital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ish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ill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ty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sed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ose convicted  of 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 offences,  the  r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ht  to  life,  and  the  right  not  to  be subjected   to   torture   or   to   cruel,   in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   or   degrading   trea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  or punish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Although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c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,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ly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fo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ob,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ghting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 th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ognition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c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i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 have a greater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act on 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 rights issu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enerally and on public awarenes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48" w:hanging="0"/>
        <w:jc w:val="both"/>
        <w:rPr/>
      </w:pP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e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ht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vid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’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 finds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m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rself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so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volved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v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cating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us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ason ha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g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ifica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ach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l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yond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du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ccused.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y, particular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s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icular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nd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icular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cial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s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s. And in such cases, the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defence lawyer can have a signific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 impact on the 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 rights consciousness, as a direct consequence of s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y perfo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his or her role in the </w:t>
      </w:r>
      <w:r>
        <w:rPr>
          <w:rFonts w:ascii="Times New Roman" w:hAnsi="Times New Roman"/>
          <w:spacing w:val="-1"/>
          <w:sz w:val="24"/>
          <w:szCs w:val="24"/>
        </w:rPr>
        <w:t>c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jus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syst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3798" w:hanging="0"/>
        <w:jc w:val="both"/>
        <w:rPr/>
      </w:pPr>
      <w:r>
        <w:rPr>
          <w:rFonts w:ascii="Times New Roman" w:hAnsi="Times New Roman"/>
          <w:sz w:val="24"/>
          <w:szCs w:val="24"/>
        </w:rPr>
        <w:t>A good example of this 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eath penalty case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5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840" w:right="50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In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r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wn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ntry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r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wn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e,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c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conic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 respect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ald</w:t>
      </w:r>
      <w:r>
        <w:rPr>
          <w:rFonts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Ryan</w:t>
      </w:r>
      <w:r>
        <w:rPr>
          <w:rFonts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th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st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son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ted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Victori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ebruary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967).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ya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resented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ial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66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later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eals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gh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urt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ivy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ncil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hil</w:t>
      </w:r>
      <w:r>
        <w:rPr>
          <w:rFonts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pas</w:t>
      </w:r>
      <w:r>
        <w:rPr>
          <w:rFonts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Q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 Whi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tiall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rm believe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it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nish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as’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lie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yan’s innocence, and his perception of the poli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tivati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</w:rPr>
        <w:t>ient’s execution, changed his views about the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ath penalty.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very other individual o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ath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w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ictoria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ece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ing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6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years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had  had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ir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ath sente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s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ted to 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rison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t;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be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Premier Henry Bolte, however, successfully c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aig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for Ryan’s execution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97,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a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sonally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ished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row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way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y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ig: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utobiography of a Long Journey with Few Sign Posts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book begins, under the heading “A  cause  for  reflection”,  with  a 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cription  of  3  February  1967,  the  day Ronald Ryan was executed: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0" w:right="49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as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o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longer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visualising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scene. </w:t>
      </w:r>
      <w:r>
        <w:rPr>
          <w:rFonts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d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lready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one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o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ten. Two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ight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go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y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otel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oom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angkok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[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c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 the Privy Council</w:t>
      </w:r>
      <w:r>
        <w:rPr>
          <w:rFonts w:ascii="Times New Roman" w:hAnsi="Times New Roman"/>
          <w:spacing w:val="-1"/>
          <w:sz w:val="24"/>
          <w:szCs w:val="24"/>
        </w:rPr>
        <w:t>]</w:t>
      </w:r>
      <w:r>
        <w:rPr>
          <w:rFonts w:ascii="Times New Roman" w:hAnsi="Times New Roman"/>
          <w:i/>
          <w:iCs/>
          <w:sz w:val="24"/>
          <w:szCs w:val="24"/>
        </w:rPr>
        <w:t xml:space="preserve">, the night I was sure the hanging would be carried out, I could see it all happening. </w:t>
      </w:r>
      <w:r>
        <w:rPr>
          <w:rFonts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I could picture the crowded confines of the condemned cell. 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The State was about to commit judicial murder. </w:t>
      </w:r>
      <w:r>
        <w:rPr>
          <w:rFonts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ithout th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our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judgmen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ollowing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jury verdic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guilty,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ha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a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bou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 happen would be pre-meditated murder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0" w:right="49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This murder was long planned. </w:t>
      </w:r>
      <w:r>
        <w:rPr>
          <w:rFonts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 hangman and his assistant appoin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d by the Sheriff to carry out this grues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me task, had already carried out tests with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arefully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eighted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ummie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matching Ryan’s body weight. </w:t>
      </w:r>
      <w:r>
        <w:rPr>
          <w:rFonts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t was important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e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nged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either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o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uch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or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oo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little. </w:t>
      </w:r>
      <w:r>
        <w:rPr>
          <w:rFonts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f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ope were to be too long and the drop too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severe, the head might be severed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nd roll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under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essian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urtain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fter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ouncing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floor. </w:t>
      </w:r>
      <w:r>
        <w:rPr>
          <w:rFonts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ther hand, if the rope were too short or the knot placed wrongly, he might strangle and take a long time to di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 the 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m</w:t>
      </w:r>
      <w:r>
        <w:rPr>
          <w:rFonts w:ascii="Times New Roman" w:hAnsi="Times New Roman"/>
          <w:i/>
          <w:iCs/>
          <w:sz w:val="24"/>
          <w:szCs w:val="24"/>
        </w:rPr>
        <w:t>barrassment of the official witnesse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1200" w:right="52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He </w:t>
      </w:r>
      <w:r>
        <w:rPr>
          <w:rFonts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must </w:t>
      </w:r>
      <w:r>
        <w:rPr>
          <w:rFonts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be </w:t>
      </w:r>
      <w:r>
        <w:rPr>
          <w:rFonts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killed </w:t>
      </w:r>
      <w:r>
        <w:rPr>
          <w:rFonts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cientific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 xml:space="preserve">lly </w:t>
      </w:r>
      <w:r>
        <w:rPr>
          <w:rFonts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by </w:t>
      </w:r>
      <w:r>
        <w:rPr>
          <w:rFonts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breaking </w:t>
      </w:r>
      <w:r>
        <w:rPr>
          <w:rFonts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his </w:t>
      </w:r>
      <w:r>
        <w:rPr>
          <w:rFonts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neck, </w:t>
      </w:r>
      <w:r>
        <w:rPr>
          <w:rFonts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quickly </w:t>
      </w:r>
      <w:r>
        <w:rPr>
          <w:rFonts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and painlessly. </w:t>
      </w:r>
      <w:r>
        <w:rPr>
          <w:rFonts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Painlessly! </w:t>
      </w:r>
      <w:r>
        <w:rPr>
          <w:rFonts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t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ill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ourse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ainless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ngman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 his assistant.  ..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t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y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t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elf acti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aig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abolish ca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it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ish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wh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at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alty w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olish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Victoria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74,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as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inued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press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trag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inuing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e of capital punish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oversea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In the 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leading to the execution of Van Nguyen in Singapore, Phil Opas bec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pport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conic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ath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alty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awyer.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ils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a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v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yan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&amp;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Walker </w:t>
      </w:r>
      <w:r>
        <w:rPr>
          <w:rFonts w:ascii="Times New Roman" w:hAnsi="Times New Roman"/>
          <w:sz w:val="24"/>
          <w:szCs w:val="24"/>
        </w:rPr>
        <w:t>als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lu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re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ack Lazarus for Walker and that great S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uth Melbo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ne and Swans identity, Brian Bourk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as’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nior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hi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as wh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r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rg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death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nalty.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reat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gacy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uld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so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aim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ol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Geelong’s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7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ership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nour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m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nd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ok all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ose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ears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go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ing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eadfast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w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readful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just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alty in our region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After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tstanding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reer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y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acets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hil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as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ssed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way in Melbourne on 25 August this year.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5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237" w:before="0" w:after="0"/>
        <w:ind w:left="840" w:right="51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 xml:space="preserve">Justice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of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Appeal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Frank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incen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ho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s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ery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enior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mber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Sup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Court of Victoria, was a bar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r for 24 years before he was appointed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ench. 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ar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ys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en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ctoria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datory death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alty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rde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es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dat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y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ncen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eared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mbe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bidi w:val="0"/>
        <w:spacing w:before="81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rder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rials.  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ecently,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ech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rking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-o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ening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4</w:t>
      </w:r>
      <w:r>
        <w:rPr>
          <w:rFonts w:ascii="Times New Roman" w:hAnsi="Times New Roman"/>
          <w:position w:val="11"/>
          <w:sz w:val="16"/>
          <w:szCs w:val="16"/>
        </w:rPr>
        <w:t>th</w:t>
      </w:r>
    </w:p>
    <w:p>
      <w:pPr>
        <w:pStyle w:val="Normal"/>
        <w:widowControl w:val="false"/>
        <w:bidi w:val="0"/>
        <w:spacing w:before="0" w:after="0"/>
        <w:ind w:left="840" w:right="3997" w:hanging="0"/>
        <w:jc w:val="both"/>
        <w:rPr/>
      </w:pPr>
      <w:r>
        <w:rPr>
          <w:rFonts w:ascii="Times New Roman" w:hAnsi="Times New Roman"/>
          <w:sz w:val="24"/>
          <w:szCs w:val="24"/>
        </w:rPr>
        <w:t>Sup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Court, Vinc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 recalled that: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0" w:right="5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Counsel appearing in those trials were forbidden to refer to the death penalty. 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ourse,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articularly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ases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hich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re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as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oncern tha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igh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mposed, i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a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lmos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es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tible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o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 make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ome comment</w:t>
      </w:r>
      <w:r>
        <w:rPr>
          <w:rFonts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bliquely</w:t>
      </w:r>
      <w:r>
        <w:rPr>
          <w:rFonts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lluding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it. </w:t>
      </w:r>
      <w:r>
        <w:rPr>
          <w:rFonts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hen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is</w:t>
      </w:r>
      <w:r>
        <w:rPr>
          <w:rFonts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w</w:t>
      </w:r>
      <w:r>
        <w:rPr>
          <w:rFonts w:ascii="Times New Roman" w:hAnsi="Times New Roman"/>
          <w:i/>
          <w:iCs/>
          <w:sz w:val="24"/>
          <w:szCs w:val="24"/>
        </w:rPr>
        <w:t>as</w:t>
      </w:r>
      <w:r>
        <w:rPr>
          <w:rFonts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one,</w:t>
      </w:r>
      <w:r>
        <w:rPr>
          <w:rFonts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judges</w:t>
      </w:r>
      <w:r>
        <w:rPr>
          <w:rFonts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generally would let the breach pass without a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ascii="Times New Roman" w:hAnsi="Times New Roman"/>
          <w:i/>
          <w:iCs/>
          <w:sz w:val="24"/>
          <w:szCs w:val="24"/>
        </w:rPr>
        <w:t xml:space="preserve">thing being said. 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 that 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 xml:space="preserve">ial however, my reference could hardly be described as a passing allusion. </w:t>
      </w:r>
      <w:r>
        <w:rPr>
          <w:rFonts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 concluded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y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inal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ddress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ith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tatement</w:t>
      </w:r>
      <w:r>
        <w:rPr>
          <w:rFonts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–</w:t>
      </w:r>
      <w:r>
        <w:rPr>
          <w:rFonts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“In </w:t>
      </w:r>
      <w:r>
        <w:rPr>
          <w:rFonts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ne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ense,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it can be said not to matter whether this trial ends with the clang of the gaol gate or the snap of a gallows rope. 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Each is a terrible sound, and I pray to God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ill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oment of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lence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llow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ound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 you discover the meaning of reasonable doubt.”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46" w:hanging="0"/>
        <w:jc w:val="both"/>
        <w:rPr/>
      </w:pPr>
      <w:r>
        <w:rPr>
          <w:rFonts w:ascii="Times New Roman" w:hAnsi="Times New Roman"/>
          <w:sz w:val="24"/>
          <w:szCs w:val="24"/>
        </w:rPr>
        <w:t>There were great pressures on these young 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yers of the 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ery tactical decisi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unning 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rde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ial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rri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“wha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f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am wrong” </w:t>
      </w:r>
      <w:r>
        <w:rPr>
          <w:rFonts w:ascii="Times New Roman" w:hAnsi="Times New Roman"/>
          <w:sz w:val="24"/>
          <w:szCs w:val="24"/>
        </w:rPr>
        <w:t xml:space="preserve">question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 and the possibility that wrong forensic judg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s could lead to a client being hanged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ost death sentences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ere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t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E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ecuti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 Co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cil b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t it was not guaranteed and it was in the hands of politicians.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237" w:before="0" w:after="0"/>
        <w:ind w:left="840" w:right="49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 xml:space="preserve">More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tly,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ce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bolition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ath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ty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ria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throughout Australia, iconic cases in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eyes of the Australian public have involved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tralians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rged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f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ces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eign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ntries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ere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death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alty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ht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posed,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dy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en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980s, Australians  were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ro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uced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 the  idea  of  Aust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eing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 xml:space="preserve">ecuted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foreig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ntri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Kevin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Barlow and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Brian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Geoffrey Chamber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re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ecuted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laysia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86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fter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ing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rested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bidi w:val="0"/>
        <w:spacing w:before="0" w:after="0"/>
        <w:ind w:left="840" w:right="59" w:hanging="0"/>
        <w:jc w:val="both"/>
        <w:rPr/>
      </w:pPr>
      <w:r>
        <w:rPr>
          <w:rFonts w:ascii="Times New Roman" w:hAnsi="Times New Roman"/>
          <w:sz w:val="24"/>
          <w:szCs w:val="24"/>
        </w:rPr>
        <w:t>1983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at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day’s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ndards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it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ll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unt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roin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about</w:t>
      </w:r>
    </w:p>
    <w:p>
      <w:pPr>
        <w:pStyle w:val="Normal"/>
        <w:widowControl w:val="false"/>
        <w:bidi w:val="0"/>
        <w:spacing w:before="0" w:after="0"/>
        <w:ind w:left="840" w:right="53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40g).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bourn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Frank</w:t>
      </w:r>
      <w:r>
        <w:rPr>
          <w:rFonts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ally</w:t>
      </w:r>
      <w:r>
        <w:rPr>
          <w:rFonts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oined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lay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an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</w:t>
      </w:r>
    </w:p>
    <w:p>
      <w:pPr>
        <w:pStyle w:val="Normal"/>
        <w:widowControl w:val="false"/>
        <w:bidi w:val="0"/>
        <w:spacing w:before="0" w:after="0"/>
        <w:ind w:left="840" w:right="3878" w:hanging="0"/>
        <w:jc w:val="both"/>
        <w:rPr/>
      </w:pPr>
      <w:r>
        <w:rPr>
          <w:rFonts w:ascii="Times New Roman" w:hAnsi="Times New Roman"/>
          <w:sz w:val="24"/>
          <w:szCs w:val="24"/>
        </w:rPr>
        <w:t>Karpal Singh in the defence of Barlow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As Galbally describes, he first bec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involved in Barlow’s case because it w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r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inion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s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l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idenc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rlow’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fa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i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en protected, and that he ha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refo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rongly convicted.  He states: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1200" w:right="48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I was not inter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 xml:space="preserve">ed in the least whether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[</w:t>
      </w:r>
      <w:r>
        <w:rPr>
          <w:rFonts w:ascii="Times New Roman" w:hAnsi="Times New Roman"/>
          <w:i/>
          <w:iCs/>
          <w:sz w:val="24"/>
          <w:szCs w:val="24"/>
        </w:rPr>
        <w:t>Barlo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w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as i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 xml:space="preserve">ocent. </w:t>
      </w:r>
      <w:r>
        <w:rPr>
          <w:rFonts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 was concerned with the f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damental p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inc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z w:val="24"/>
          <w:szCs w:val="24"/>
        </w:rPr>
        <w:t xml:space="preserve">e of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ny civilised society, which affirm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everyone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entitled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ai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ial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o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erson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hould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 denied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justice. </w:t>
      </w:r>
      <w:r>
        <w:rPr>
          <w:rFonts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is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s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ll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ore</w:t>
      </w:r>
      <w:r>
        <w:rPr>
          <w:rFonts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mportant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hen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onsequences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of conviction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re executio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 xml:space="preserve">. ...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I believed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at Kevin Barlow did not receive a fai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r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l,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a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or this reason –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egardles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y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onsideratio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f guilt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part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rom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y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ersonal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ent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m</w:t>
      </w:r>
      <w:r>
        <w:rPr>
          <w:rFonts w:ascii="Times New Roman" w:hAnsi="Times New Roman"/>
          <w:i/>
          <w:iCs/>
          <w:sz w:val="24"/>
          <w:szCs w:val="24"/>
        </w:rPr>
        <w:t>ent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–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elt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o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rustrated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</w:p>
    <w:p>
      <w:pPr>
        <w:pStyle w:val="Normal"/>
        <w:widowControl w:val="false"/>
        <w:bidi w:val="0"/>
        <w:spacing w:lineRule="exact" w:line="275" w:before="0" w:after="0"/>
        <w:ind w:left="1200" w:right="4572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aggrieved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ascii="Times New Roman" w:hAnsi="Times New Roman"/>
          <w:i/>
          <w:iCs/>
          <w:sz w:val="24"/>
          <w:szCs w:val="24"/>
        </w:rPr>
        <w:t>y his executio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.</w:t>
      </w:r>
      <w:r>
        <w:rPr>
          <w:rFonts w:ascii="Times New Roman" w:hAnsi="Times New Roman"/>
          <w:position w:val="11"/>
          <w:sz w:val="16"/>
          <w:szCs w:val="16"/>
        </w:rPr>
        <w:t>1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32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position w:val="9"/>
          <w:sz w:val="13"/>
          <w:szCs w:val="13"/>
        </w:rPr>
        <w:t>1</w:t>
      </w:r>
      <w:r>
        <w:rPr>
          <w:rFonts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Frank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Gal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ally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ascii="Times New Roman" w:hAnsi="Times New Roman"/>
          <w:i/>
          <w:iCs/>
          <w:sz w:val="20"/>
          <w:szCs w:val="20"/>
        </w:rPr>
        <w:t>ally! T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Au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ascii="Times New Roman" w:hAnsi="Times New Roman"/>
          <w:i/>
          <w:iCs/>
          <w:sz w:val="20"/>
          <w:szCs w:val="20"/>
        </w:rPr>
        <w:t>ob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ascii="Times New Roman" w:hAnsi="Times New Roman"/>
          <w:i/>
          <w:iCs/>
          <w:sz w:val="20"/>
          <w:szCs w:val="20"/>
        </w:rPr>
        <w:t>og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ap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of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stral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’s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e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Cr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ascii="Times New Roman" w:hAnsi="Times New Roman"/>
          <w:i/>
          <w:iCs/>
          <w:sz w:val="20"/>
          <w:szCs w:val="20"/>
        </w:rPr>
        <w:t>m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 xml:space="preserve">al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wyer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(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pacing w:val="-1"/>
          <w:sz w:val="20"/>
          <w:szCs w:val="20"/>
        </w:rPr>
        <w:t>98</w:t>
      </w:r>
      <w:r>
        <w:rPr>
          <w:rFonts w:ascii="Times New Roman" w:hAnsi="Times New Roman"/>
          <w:spacing w:val="1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-1"/>
          <w:sz w:val="20"/>
          <w:szCs w:val="20"/>
        </w:rPr>
        <w:t>18</w:t>
      </w:r>
      <w:r>
        <w:rPr>
          <w:rFonts w:ascii="Times New Roman" w:hAnsi="Times New Roman"/>
          <w:spacing w:val="1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76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d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inist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ob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wke describ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ng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Barlow and C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ers 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“barbaric” </w:t>
      </w:r>
      <w:r>
        <w:rPr>
          <w:rFonts w:ascii="Times New Roman" w:hAnsi="Times New Roman"/>
          <w:sz w:val="24"/>
          <w:szCs w:val="24"/>
        </w:rPr>
        <w:t>– a 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 that had 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det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al effec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stralia’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lationshi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th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laysi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vern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20" w:leader="none"/>
        </w:tabs>
        <w:bidi w:val="0"/>
        <w:spacing w:before="0" w:after="0"/>
        <w:ind w:left="840" w:right="49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In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wn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nting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an</w:t>
      </w:r>
      <w:r>
        <w:rPr>
          <w:rFonts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guyen</w:t>
      </w:r>
      <w:r>
        <w:rPr>
          <w:rFonts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th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stralian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ted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05 in Singapore) and working on the case of the </w:t>
      </w:r>
      <w:r>
        <w:rPr>
          <w:rFonts w:ascii="Times New Roman" w:hAnsi="Times New Roman"/>
          <w:b/>
          <w:bCs/>
          <w:sz w:val="24"/>
          <w:szCs w:val="24"/>
        </w:rPr>
        <w:t xml:space="preserve">three Australians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rently fac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at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alt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b/>
          <w:bCs/>
          <w:sz w:val="24"/>
          <w:szCs w:val="24"/>
        </w:rPr>
        <w:t>Bal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u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c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vocat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 behalf of a client to pr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ct one of their 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n rights will necessarily involve taking  a  stand  on  the  death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nalty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ore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enera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y. 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 those  cases,  the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vol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ach begu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o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ri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ways</w:t>
        <w:tab/>
        <w:t xml:space="preserve">in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hich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se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dividuals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an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e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fended;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hallenging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appropriat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s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e</w:t>
      </w:r>
      <w:r>
        <w:rPr>
          <w:rFonts w:ascii="Times New Roman" w:hAnsi="Times New Roman"/>
          <w:sz w:val="24"/>
          <w:szCs w:val="24"/>
        </w:rPr>
        <w:t>at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ty a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ion 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vita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big part in the defence of these case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ces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roug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 guil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c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overa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ces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ding the clien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He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st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lawyer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luded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rr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responsibility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c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re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er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Bali</w:t>
      </w:r>
      <w:r>
        <w:rPr>
          <w:rFonts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ine</w:t>
      </w:r>
      <w:r>
        <w:rPr>
          <w:rFonts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 on death row in Indonesia.  This is ver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fficult work – it is often done at long dist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requ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eign law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times foreign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nguage,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pl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cy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ances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litics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oth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ntry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in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donesia.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r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fort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ast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arn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. 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as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bourn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, Joh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mpi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C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lian McMahon and others, there is no fee – no in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237" w:before="0" w:after="0"/>
        <w:ind w:left="840" w:right="51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In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United</w:t>
      </w:r>
      <w:r>
        <w:rPr>
          <w:rFonts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tates</w:t>
      </w:r>
      <w:r>
        <w:rPr>
          <w:rFonts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r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ous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end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ath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alty cas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nd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ut.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iv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o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ic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cause this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w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ject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bourne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Richard</w:t>
      </w:r>
      <w:r>
        <w:rPr>
          <w:rFonts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Bourke</w:t>
      </w:r>
      <w:r>
        <w:rPr>
          <w:rFonts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z w:val="24"/>
          <w:szCs w:val="24"/>
        </w:rPr>
        <w:t>Justice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ente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n Louisiana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nte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tablish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93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intended to rectify some of the greater excesses of the de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h penalty in the southern states of the U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47" w:hanging="0"/>
        <w:jc w:val="both"/>
        <w:rPr/>
      </w:pP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 engag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nt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v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lved 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g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e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ath penalty c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cu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al.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rticu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 leaders of the Center 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ot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re in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olved was that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ard of defence advocacy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s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or.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iv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fford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h,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glish lawyer who was centrally involved in the establish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t of the Center told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about one of his early death penalty ca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s which was a re-trial where counsel for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ed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lept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rough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st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rial.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“I</w:t>
      </w:r>
      <w:r>
        <w:rPr>
          <w:rFonts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nly</w:t>
      </w:r>
      <w:r>
        <w:rPr>
          <w:rFonts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eeded</w:t>
      </w:r>
      <w:r>
        <w:rPr>
          <w:rFonts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y awake to do a better job”</w:t>
      </w:r>
      <w:r>
        <w:rPr>
          <w:rFonts w:ascii="Times New Roman" w:hAnsi="Times New Roman"/>
          <w:sz w:val="24"/>
          <w:szCs w:val="24"/>
        </w:rPr>
        <w:t>, he said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The Center has worked actively to engage wit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o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cap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s who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rvived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ually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ly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son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urdered.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 been willing to lobby and speak publicly against the death penalty despite the los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uffered.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nt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centrat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 raci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i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laying of charges, the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ection of juries an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passing of sentence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36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r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ta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r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lowi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rom 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r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n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y basis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s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ndle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elopment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cial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licy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bidi w:val="0"/>
        <w:spacing w:before="76" w:after="0"/>
        <w:ind w:left="840" w:right="52" w:hanging="0"/>
        <w:jc w:val="both"/>
        <w:rPr/>
      </w:pPr>
      <w:r>
        <w:rPr>
          <w:rFonts w:ascii="Times New Roman" w:hAnsi="Times New Roman"/>
          <w:sz w:val="24"/>
          <w:szCs w:val="24"/>
        </w:rPr>
        <w:t>reduc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justic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ng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inions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ng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ld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judices. 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s where the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rk of lawyers who are pri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ily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defence advocates but who understand the effect of the work they do is so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tan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Oth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e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def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 advocat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o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vol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o-called </w:t>
      </w:r>
      <w:r>
        <w:rPr>
          <w:rFonts w:ascii="Times New Roman" w:hAnsi="Times New Roman"/>
          <w:b/>
          <w:bCs/>
          <w:sz w:val="24"/>
          <w:szCs w:val="24"/>
        </w:rPr>
        <w:t>unpopula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auses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rd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s whic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i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person who is 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t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s loathed by the community.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237" w:before="0" w:after="0"/>
        <w:ind w:left="840" w:right="49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Terror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esent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opular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us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ent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s.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hap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most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us d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nce 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yer in Aust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a in this regard is the Mar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Corps Major who defended David Hicks, Major Dan Mori.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re was the classic 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lit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ta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lis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 practic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t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w a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justic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l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gnore. 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o i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justi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was sy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olised by Guantanamo Bay and the Military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ssion proces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Major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ri’s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c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vid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cks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w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ter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ic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ord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t the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icula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ng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ou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m t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portant.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rst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w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valu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king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us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vid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cks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dia.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yer who was prepared to c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nfront the </w:t>
      </w:r>
      <w:r>
        <w:rPr>
          <w:rFonts w:ascii="Times New Roman" w:hAnsi="Times New Roman"/>
          <w:spacing w:val="-1"/>
          <w:sz w:val="24"/>
          <w:szCs w:val="24"/>
        </w:rPr>
        <w:t>vi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 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 the c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ered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re</w:t>
      </w:r>
      <w:r>
        <w:rPr>
          <w:rFonts w:ascii="Times New Roman" w:hAnsi="Times New Roman"/>
          <w:spacing w:val="-1"/>
          <w:sz w:val="24"/>
          <w:szCs w:val="24"/>
        </w:rPr>
        <w:t>ga</w:t>
      </w:r>
      <w:r>
        <w:rPr>
          <w:rFonts w:ascii="Times New Roman" w:hAnsi="Times New Roman"/>
          <w:sz w:val="24"/>
          <w:szCs w:val="24"/>
        </w:rPr>
        <w:t>rd of Hicks’ position by an Australian Govern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who, at the 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, thought it was politi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y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n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o.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ri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rned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stralian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titud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n his own; not so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ch to David Hic</w:t>
      </w:r>
      <w:r>
        <w:rPr>
          <w:rFonts w:ascii="Times New Roman" w:hAnsi="Times New Roman"/>
          <w:spacing w:val="-1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s, but h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de people understand the injusti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reac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si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re</w:t>
      </w:r>
      <w:r>
        <w:rPr>
          <w:rFonts w:ascii="Times New Roman" w:hAnsi="Times New Roman"/>
          <w:spacing w:val="-1"/>
          <w:sz w:val="24"/>
          <w:szCs w:val="24"/>
        </w:rPr>
        <w:t>g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Guantan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cond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tant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ng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out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jor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ri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pported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l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rg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c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fi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Military  Commissions  –  Col  Dw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ht  Sullivan.  He  was  more  unsung  but crucial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ic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est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ri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gaged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,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icularly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dia in Australia because Mori nee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d that support for the conduct of the public debate and he had it without question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I cannot leave this topic without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ing 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about the 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s of Presid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-elec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clari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ention 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antan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particular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ew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d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ouring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tor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utation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ited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es. I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m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s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ry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ased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ar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is.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s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ccurred,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,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cause the lawyers who insisted on being inv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ved on behalf of detainees who were reviled by the populace generally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de a case.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rst in the US Sup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Court in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asul</w:t>
      </w:r>
      <w:r>
        <w:rPr>
          <w:rFonts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v</w:t>
      </w:r>
      <w:r>
        <w:rPr>
          <w:rFonts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ascii="Times New Roman" w:hAnsi="Times New Roman"/>
          <w:i/>
          <w:iCs/>
          <w:sz w:val="24"/>
          <w:szCs w:val="24"/>
        </w:rPr>
        <w:t>ush</w:t>
      </w:r>
      <w:r>
        <w:rPr>
          <w:rFonts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r,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mdan</w:t>
      </w:r>
      <w:r>
        <w:rPr>
          <w:rFonts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v</w:t>
      </w:r>
      <w:r>
        <w:rPr>
          <w:rFonts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umsfeld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n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06.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 lat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easu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st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or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d or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gume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Profess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aty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 Georgetow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choo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gu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or the petitioner.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 was s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y o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tanding and it changed, al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st single- handedly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titu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th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ric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i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rm that was being done at Guantan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36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The Australian Government was the only wester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w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support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uantan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o.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wever,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ffront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tant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sic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cepts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,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art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legations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rture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lay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bidi w:val="0"/>
        <w:spacing w:before="76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dealing wit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iso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, i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ffro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s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si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cep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independence of the judiciary.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law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t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taine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de the arg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, put the case, and they won.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840" w:right="51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 xml:space="preserve">In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ore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stant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ast,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npopular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auses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have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vol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ed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epresenting </w:t>
      </w:r>
      <w:r>
        <w:rPr>
          <w:rFonts w:ascii="Times New Roman" w:hAnsi="Times New Roman"/>
          <w:b/>
          <w:bCs/>
          <w:sz w:val="24"/>
          <w:szCs w:val="24"/>
        </w:rPr>
        <w:t>communists, racial m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orities, indiv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duals who sought to avoid the draft etc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th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ac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it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er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ra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opula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u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s 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how or other ended up being intertw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ed in the defence of an individual before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ourt. 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e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fectively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de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career of defending individuals who represented the unpopular causes of their day is 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ican </w:t>
      </w:r>
      <w:r>
        <w:rPr>
          <w:rFonts w:ascii="Times New Roman" w:hAnsi="Times New Roman"/>
          <w:b/>
          <w:bCs/>
          <w:sz w:val="24"/>
          <w:szCs w:val="24"/>
        </w:rPr>
        <w:t>Clarence Darro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larence Darrow is probably th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st f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us def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ce lawyer of all 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, no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ly because he was immortalised by Spencer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acey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lm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herit</w:t>
      </w:r>
      <w:r>
        <w:rPr>
          <w:rFonts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d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os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cond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regory Peck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Kill</w:t>
      </w:r>
      <w:r>
        <w:rPr>
          <w:rFonts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ockingbi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llowed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ver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st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,</w:t>
      </w:r>
    </w:p>
    <w:p>
      <w:pPr>
        <w:pStyle w:val="Normal"/>
        <w:widowControl w:val="false"/>
        <w:bidi w:val="0"/>
        <w:spacing w:lineRule="exact" w:line="276" w:before="3" w:after="0"/>
        <w:ind w:left="840" w:right="49" w:hanging="0"/>
        <w:jc w:val="both"/>
        <w:rPr/>
      </w:pPr>
      <w:r>
        <w:rPr>
          <w:rFonts w:ascii="Times New Roman" w:hAnsi="Times New Roman"/>
          <w:sz w:val="24"/>
          <w:szCs w:val="24"/>
        </w:rPr>
        <w:t>Perr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ason.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rrow’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ien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ng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 communists</w:t>
      </w:r>
      <w:r>
        <w:rPr>
          <w:rFonts w:ascii="Times New Roman" w:hAnsi="Times New Roman"/>
          <w:position w:val="11"/>
          <w:sz w:val="16"/>
          <w:szCs w:val="16"/>
        </w:rPr>
        <w:t>2</w:t>
      </w:r>
      <w:r>
        <w:rPr>
          <w:rFonts w:ascii="Times New Roman" w:hAnsi="Times New Roman"/>
          <w:spacing w:val="20"/>
          <w:position w:val="11"/>
          <w:sz w:val="16"/>
          <w:szCs w:val="16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ach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 taught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olution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chool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st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equently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ught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use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racial j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tice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49" w:hanging="0"/>
        <w:jc w:val="both"/>
        <w:rPr/>
      </w:pP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eet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as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25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26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rrow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ught</w:t>
      </w:r>
      <w:r>
        <w:rPr>
          <w:rFonts w:ascii="Times New Roman" w:hAnsi="Times New Roman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gainst segrega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olera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 repres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er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w</w:t>
      </w:r>
      <w:r>
        <w:rPr>
          <w:rFonts w:ascii="Times New Roman" w:hAnsi="Times New Roman"/>
          <w:sz w:val="24"/>
          <w:szCs w:val="24"/>
        </w:rPr>
        <w:t>eets household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acted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ce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gainst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te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b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ying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ict them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ir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te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ighbourho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troit,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lling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n. </w:t>
      </w:r>
      <w:r>
        <w:rPr>
          <w:rFonts w:ascii="Times New Roman" w:hAnsi="Times New Roman"/>
          <w:i/>
          <w:iCs/>
          <w:sz w:val="24"/>
          <w:szCs w:val="24"/>
        </w:rPr>
        <w:t>“I believe 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 xml:space="preserve">e life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f 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 xml:space="preserve">e Negro race has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b</w:t>
      </w:r>
      <w:r>
        <w:rPr>
          <w:rFonts w:ascii="Times New Roman" w:hAnsi="Times New Roman"/>
          <w:i/>
          <w:iCs/>
          <w:sz w:val="24"/>
          <w:szCs w:val="24"/>
        </w:rPr>
        <w:t xml:space="preserve">een a life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f trag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ascii="Times New Roman" w:hAnsi="Times New Roman"/>
          <w:i/>
          <w:iCs/>
          <w:sz w:val="24"/>
          <w:szCs w:val="24"/>
        </w:rPr>
        <w:t>y, of inj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 xml:space="preserve">tice, of oppression. 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 law has made him equal,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u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a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not. 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,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fte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ll,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 last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alysis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s,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hat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s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an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one?</w:t>
      </w:r>
      <w:r>
        <w:rPr>
          <w:rFonts w:ascii="Times New Roman" w:hAnsi="Times New Roman"/>
          <w:i/>
          <w:iCs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–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ot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hat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s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law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done?” </w:t>
      </w:r>
      <w:r>
        <w:rPr>
          <w:rFonts w:ascii="Times New Roman" w:hAnsi="Times New Roman"/>
          <w:sz w:val="24"/>
          <w:szCs w:val="24"/>
        </w:rPr>
        <w:t>The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re 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rr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w i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os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g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Henry Sweet, on his second trial for murder in April 1926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Mos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usly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ar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arrow defended </w:t>
      </w:r>
      <w:r>
        <w:rPr>
          <w:rFonts w:ascii="Times New Roman" w:hAnsi="Times New Roman"/>
          <w:b/>
          <w:bCs/>
          <w:sz w:val="24"/>
          <w:szCs w:val="24"/>
        </w:rPr>
        <w:t>Joh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cope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nessee teache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25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rg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fen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 h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eaching of the theory of evolution.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case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c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,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ch as anything else, about wheth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hibit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ac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volution were unconstitutional.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i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 tol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 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at </w:t>
      </w:r>
      <w:r>
        <w:rPr>
          <w:rFonts w:ascii="Times New Roman" w:hAnsi="Times New Roman"/>
          <w:i/>
          <w:iCs/>
          <w:sz w:val="24"/>
          <w:szCs w:val="24"/>
        </w:rPr>
        <w:t>“the pursuit of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ruth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ill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et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you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ee,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even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f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you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ever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tch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up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ith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it” </w:t>
      </w:r>
      <w:r>
        <w:rPr>
          <w:rFonts w:ascii="Times New Roman" w:hAnsi="Times New Roman"/>
          <w:sz w:val="24"/>
          <w:szCs w:val="24"/>
        </w:rPr>
        <w:t>and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lso opined, </w:t>
      </w:r>
      <w:r>
        <w:rPr>
          <w:rFonts w:ascii="Times New Roman" w:hAnsi="Times New Roman"/>
          <w:i/>
          <w:iCs/>
          <w:sz w:val="24"/>
          <w:szCs w:val="24"/>
        </w:rPr>
        <w:t>“l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ws should be like cl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es; they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hould fit the p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ple they serv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Anoth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mpl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re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y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ric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ho took on unpopular causes was </w:t>
      </w:r>
      <w:r>
        <w:rPr>
          <w:rFonts w:ascii="Times New Roman" w:hAnsi="Times New Roman"/>
          <w:b/>
          <w:bCs/>
          <w:sz w:val="24"/>
          <w:szCs w:val="24"/>
        </w:rPr>
        <w:t>Samuel Leibo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it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ibowitz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w Yorker and a Jew, who 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to Alab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 during the 1930s to defend nine young black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, now known as “the Scottsboro Boys”.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ir alleged crime w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p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w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.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o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 blac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us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p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white w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rarely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de it to trial – they were often lynched beforehand. These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fendants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re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w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onceded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o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have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een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nocent.  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ibowitz attack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r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eju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c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i.e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t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ic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clusi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lack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 grand juries)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l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el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event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e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ecuti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nning freedom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680" w:right="1680" w:gutter="0" w:header="0" w:top="136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57" w:hanging="0"/>
        <w:rPr/>
      </w:pPr>
      <w:r>
        <w:rPr>
          <w:rFonts w:ascii="Times New Roman" w:hAnsi="Times New Roman"/>
          <w:position w:val="9"/>
          <w:sz w:val="13"/>
          <w:szCs w:val="13"/>
        </w:rPr>
        <w:t xml:space="preserve">2 </w:t>
      </w:r>
      <w:r>
        <w:rPr>
          <w:rFonts w:ascii="Times New Roman" w:hAnsi="Times New Roman"/>
          <w:spacing w:val="21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Case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unist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b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rty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ca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1</w:t>
      </w:r>
      <w:r>
        <w:rPr>
          <w:rFonts w:ascii="Times New Roman" w:hAnsi="Times New Roman"/>
          <w:spacing w:val="-1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e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ers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were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ha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with conspiracy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vocate th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verthrow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 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 G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n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ent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y use of </w:t>
      </w:r>
      <w:r>
        <w:rPr>
          <w:rFonts w:ascii="Times New Roman" w:hAnsi="Times New Roman"/>
          <w:spacing w:val="-1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c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76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Victoria </w:t>
      </w:r>
      <w:r>
        <w:rPr>
          <w:rFonts w:ascii="Times New Roman" w:hAnsi="Times New Roman"/>
          <w:sz w:val="24"/>
          <w:szCs w:val="24"/>
        </w:rPr>
        <w:t>the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gnific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ra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o n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rous to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tion.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, like Rober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ichter, are very well known.  I have already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ioned Vincent JA and he was, and is, s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ilarly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ell known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Frank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Vincent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oint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p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85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3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ears ag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e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arlier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e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rriste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for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oin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</w:p>
    <w:p>
      <w:pPr>
        <w:pStyle w:val="Normal"/>
        <w:widowControl w:val="false"/>
        <w:bidi w:val="0"/>
        <w:spacing w:before="0" w:after="0"/>
        <w:ind w:left="840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years. 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int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ring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re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cent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ctorian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r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bidi w:val="0"/>
        <w:spacing w:before="0" w:after="0"/>
        <w:ind w:left="84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1974 to work as a solicitor for the Victo</w:t>
      </w:r>
      <w:r>
        <w:rPr>
          <w:rFonts w:ascii="Times New Roman" w:hAnsi="Times New Roman"/>
          <w:spacing w:val="-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an Aboriginal Legal Aid Service.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co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l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ca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ft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t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n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r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est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z w:val="24"/>
          <w:szCs w:val="24"/>
        </w:rPr>
        <w:t xml:space="preserve">John Coldrey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mmitt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elv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orig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s 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rther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erritory.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oh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ldre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ved as a judge of the Victorian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t,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ing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en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ointed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91;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tired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arlier this year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ch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ther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rritory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ollins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v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980)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R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57. 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ldre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esent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3-</w:t>
      </w:r>
      <w:r>
        <w:rPr>
          <w:rFonts w:ascii="Times New Roman" w:hAnsi="Times New Roman"/>
          <w:spacing w:val="1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ear-old Aborigin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-acc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med Stuart.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cent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e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d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o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used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d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ll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s.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yson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re- Lacey re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resented the accused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ods and one of the leaders of the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Bar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,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.M.R. Kelly QC repres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ed Collin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49" w:hanging="0"/>
        <w:jc w:val="both"/>
        <w:rPr/>
      </w:pP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rges aro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at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vidu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ckit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w Year’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78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volv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r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r charges brought against four aborigin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oy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g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twe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18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years.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r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investigati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n into th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rder,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us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had made confessions by taking part in a re-enac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t of the killing.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t trial in the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Court of the Northern Territory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used sub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ted 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-en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e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 voluntary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oluntar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 ha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e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tain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fair 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rop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thod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oul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cluded in the exercise of the court’s discretion t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sure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fair trial of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accused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Coldre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Vince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l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e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succes</w:t>
      </w:r>
      <w:r>
        <w:rPr>
          <w:rFonts w:ascii="Times New Roman" w:hAnsi="Times New Roman"/>
          <w:spacing w:val="-1"/>
          <w:sz w:val="24"/>
          <w:szCs w:val="24"/>
        </w:rPr>
        <w:t>sf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ffor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clude thi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ide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al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so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peal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ll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e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al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ourt.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wever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g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shion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roval of then Fe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s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Gerard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r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nan,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r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ief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stic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gh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ourt.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,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Brennan’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senti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dg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represe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t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cede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 the iss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 of voluntarin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s.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stice B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nan, in dealing with the circ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tances, not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c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ccus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 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il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ld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lik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alit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 c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rom  an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vir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t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her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o</w:t>
      </w:r>
      <w:r>
        <w:rPr>
          <w:rFonts w:ascii="Times New Roman" w:hAnsi="Times New Roman"/>
          <w:spacing w:val="-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g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il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re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ere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c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d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y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arrival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lice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ehicle. 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re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ny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arison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rge poli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fic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nd, </w:t>
      </w:r>
      <w:r>
        <w:rPr>
          <w:rFonts w:ascii="Times New Roman" w:hAnsi="Times New Roman"/>
          <w:i/>
          <w:iCs/>
          <w:sz w:val="24"/>
          <w:szCs w:val="24"/>
        </w:rPr>
        <w:t>“… th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owe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ol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a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anifes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rom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>e fi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 xml:space="preserve">t moment of contact …”  </w:t>
      </w:r>
      <w:r>
        <w:rPr>
          <w:rFonts w:ascii="Times New Roman" w:hAnsi="Times New Roman"/>
          <w:sz w:val="24"/>
          <w:szCs w:val="24"/>
        </w:rPr>
        <w:t>(page 320)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2" w:hanging="0"/>
        <w:jc w:val="both"/>
        <w:rPr/>
      </w:pPr>
      <w:r>
        <w:rPr>
          <w:rFonts w:ascii="Times New Roman" w:hAnsi="Times New Roman"/>
          <w:sz w:val="24"/>
          <w:szCs w:val="24"/>
        </w:rPr>
        <w:t>That judgment later led to a clarifi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 by the High Court of the principles governing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cretionary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clusion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oluntary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fessions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ater case of </w:t>
      </w:r>
      <w:r>
        <w:rPr>
          <w:rFonts w:ascii="Times New Roman" w:hAnsi="Times New Roman"/>
          <w:i/>
          <w:iCs/>
          <w:sz w:val="24"/>
          <w:szCs w:val="24"/>
        </w:rPr>
        <w:t xml:space="preserve">Cleland </w:t>
      </w:r>
      <w:r>
        <w:rPr>
          <w:rFonts w:ascii="Times New Roman" w:hAnsi="Times New Roman"/>
          <w:sz w:val="24"/>
          <w:szCs w:val="24"/>
        </w:rPr>
        <w:t>(1982) 151 CLR  1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680" w:right="1680" w:gutter="0" w:header="0" w:top="136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In Nov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84 John Coldrey was appointed as the Victorian Director of Public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osecutions.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rough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m h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cer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suspect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vidual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li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ustod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riv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ot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ollin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his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arlier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ol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ni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nsel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sisting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ach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quiry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o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le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tions</w:t>
      </w:r>
    </w:p>
    <w:p>
      <w:pPr>
        <w:pStyle w:val="Normal"/>
        <w:widowControl w:val="false"/>
        <w:bidi w:val="0"/>
        <w:spacing w:before="76" w:after="0"/>
        <w:ind w:left="84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against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ers of the Victoria Police 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975-6.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ect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ic Prosecutions he chaired the Victorian Consultative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tee on Police Pow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Investi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tion whic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icipat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.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te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 best known as the Coldrey C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mmittee. 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st nota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ly the co</w:t>
      </w:r>
      <w:r>
        <w:rPr>
          <w:rFonts w:ascii="Times New Roman" w:hAnsi="Times New Roman"/>
          <w:spacing w:val="-2"/>
          <w:sz w:val="24"/>
          <w:szCs w:val="24"/>
        </w:rPr>
        <w:t>mm</w:t>
      </w:r>
      <w:r>
        <w:rPr>
          <w:rFonts w:ascii="Times New Roman" w:hAnsi="Times New Roman"/>
          <w:sz w:val="24"/>
          <w:szCs w:val="24"/>
        </w:rPr>
        <w:t>ittee re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ded, 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g other things, that which is now the law in Victoria that befo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s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used c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mitt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id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s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e electronically recorded.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signed, unadopted confessions by suspects related by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lic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ficers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r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nger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epta</w:t>
      </w:r>
      <w:r>
        <w:rPr>
          <w:rFonts w:ascii="Times New Roman" w:hAnsi="Times New Roman"/>
          <w:spacing w:val="-1"/>
          <w:sz w:val="24"/>
          <w:szCs w:val="24"/>
        </w:rPr>
        <w:t>bl</w:t>
      </w:r>
      <w:r>
        <w:rPr>
          <w:rFonts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ended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ra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the police verbal would end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48" w:hanging="0"/>
        <w:jc w:val="both"/>
        <w:rPr/>
      </w:pPr>
      <w:r>
        <w:rPr>
          <w:rFonts w:ascii="Times New Roman" w:hAnsi="Times New Roman"/>
          <w:sz w:val="24"/>
          <w:szCs w:val="24"/>
        </w:rPr>
        <w:t>Thu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vocac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g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xpected consequ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s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yer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evita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ly lea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d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nce lawyers into di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rent ar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: politica</w:t>
      </w:r>
      <w:r>
        <w:rPr>
          <w:rFonts w:ascii="Times New Roman" w:hAnsi="Times New Roman"/>
          <w:spacing w:val="-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 dipl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ic, maybe even 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er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in 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ases.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cau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her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pec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rk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defence la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yers ha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 be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leading 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 rights advocates because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y have seen and understand what is at stake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4114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Exposure</w:t>
      </w:r>
      <w:r>
        <w:rPr>
          <w:rFonts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to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Criticism</w:t>
      </w:r>
      <w:r>
        <w:rPr>
          <w:rFonts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and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V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olence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0" w:after="0"/>
        <w:ind w:left="120" w:right="44" w:hanging="0"/>
        <w:jc w:val="both"/>
        <w:rPr/>
      </w:pP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z w:val="24"/>
          <w:szCs w:val="24"/>
        </w:rPr>
        <w:t>e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icu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l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en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con f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icular cause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k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he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der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pose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ticism 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ven violence.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e,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na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ilani,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r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ial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esentativ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ited Nation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cretary-Gener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 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der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ort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4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out t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c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si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red whe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d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wn rights 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lated because of their work involved lawyers who were tar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ted in their professional capacity</w:t>
      </w:r>
      <w:r>
        <w:rPr>
          <w:rFonts w:ascii="Times New Roman" w:hAnsi="Times New Roman"/>
          <w:spacing w:val="-1"/>
          <w:sz w:val="24"/>
          <w:szCs w:val="24"/>
        </w:rPr>
        <w:t>.</w:t>
      </w:r>
      <w:r>
        <w:rPr>
          <w:rFonts w:ascii="Times New Roman" w:hAnsi="Times New Roman"/>
          <w:position w:val="11"/>
          <w:sz w:val="16"/>
          <w:szCs w:val="16"/>
        </w:rPr>
        <w:t xml:space="preserve">3  </w:t>
      </w:r>
      <w:r>
        <w:rPr>
          <w:rFonts w:ascii="Times New Roman" w:hAnsi="Times New Roman"/>
          <w:spacing w:val="6"/>
          <w:position w:val="11"/>
          <w:sz w:val="16"/>
          <w:szCs w:val="16"/>
        </w:rPr>
        <w:t xml:space="preserve"> </w:t>
      </w:r>
      <w:r>
        <w:rPr>
          <w:rFonts w:ascii="Times New Roman" w:hAnsi="Times New Roman"/>
          <w:sz w:val="24"/>
          <w:szCs w:val="24"/>
        </w:rPr>
        <w:t>She reported that lawyers have faced disci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linary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ocee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s from  their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ofessional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oards,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hav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een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anctioned,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nd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t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s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hav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en disbarred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cence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ken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way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fering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gal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ounsel.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orted 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s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ob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nect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 thei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ction in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 rights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2" w:hanging="0"/>
        <w:jc w:val="both"/>
        <w:rPr/>
      </w:pPr>
      <w:r>
        <w:rPr>
          <w:rFonts w:ascii="Times New Roman" w:hAnsi="Times New Roman"/>
          <w:sz w:val="24"/>
          <w:szCs w:val="24"/>
        </w:rPr>
        <w:t>Whil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lative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e to take up 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unpopular cause in Australia without reprisal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e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mpl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n he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e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e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ed </w:t>
      </w:r>
      <w:r>
        <w:rPr>
          <w:rFonts w:ascii="Times New Roman" w:hAnsi="Times New Roman"/>
          <w:sz w:val="24"/>
          <w:szCs w:val="24"/>
        </w:rPr>
        <w:t>for their role in defending 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 rights.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237" w:before="0" w:after="0"/>
        <w:ind w:left="840" w:right="51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I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tobiography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ferred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arlier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ropriately entitl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row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way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y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i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hi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Q</w:t>
      </w:r>
      <w:r>
        <w:rPr>
          <w:rFonts w:ascii="Times New Roman" w:hAnsi="Times New Roman"/>
          <w:sz w:val="24"/>
          <w:szCs w:val="24"/>
        </w:rPr>
        <w:t>C describes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ffec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 involv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t in the </w:t>
      </w:r>
      <w:r>
        <w:rPr>
          <w:rFonts w:ascii="Times New Roman" w:hAnsi="Times New Roman"/>
          <w:i/>
          <w:iCs/>
          <w:sz w:val="24"/>
          <w:szCs w:val="24"/>
        </w:rPr>
        <w:t xml:space="preserve">Ryan </w:t>
      </w:r>
      <w:r>
        <w:rPr>
          <w:rFonts w:ascii="Times New Roman" w:hAnsi="Times New Roman"/>
          <w:sz w:val="24"/>
          <w:szCs w:val="24"/>
        </w:rPr>
        <w:t>case had on h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, both per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nally and professionally: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0" w:right="49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The death of the unfortunate Ronald Ryan affected me deeply. </w:t>
      </w:r>
      <w:r>
        <w:rPr>
          <w:rFonts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t certainly changed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y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life. </w:t>
      </w:r>
      <w:r>
        <w:rPr>
          <w:rFonts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fore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rial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ir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rthur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ylah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d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formed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e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 with the next vacancy occurring on the Supreme Court I would be appointed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ill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it. </w:t>
      </w:r>
      <w:r>
        <w:rPr>
          <w:rFonts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f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d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one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y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utmost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wart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tention</w:t>
      </w:r>
      <w:r>
        <w:rPr>
          <w:rFonts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 the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government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ng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y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lient,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ascii="Times New Roman" w:hAnsi="Times New Roman"/>
          <w:i/>
          <w:iCs/>
          <w:sz w:val="24"/>
          <w:szCs w:val="24"/>
        </w:rPr>
        <w:t>ked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to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ar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enzies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Hotel to be greeted by Rylah glass in hand with: “Opas! </w:t>
      </w:r>
      <w:r>
        <w:rPr>
          <w:rFonts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o long as I am Attorney-General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you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ill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eve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ge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o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e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rief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rom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Crown.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680" w:right="1680" w:gutter="0" w:header="0" w:top="136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4656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3</w:t>
      </w:r>
      <w:r>
        <w:rPr>
          <w:rFonts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UN D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 E/CN.</w:t>
      </w:r>
      <w:r>
        <w:rPr>
          <w:rFonts w:ascii="Times New Roman" w:hAnsi="Times New Roman"/>
          <w:spacing w:val="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/20</w:t>
      </w:r>
      <w:r>
        <w:rPr>
          <w:rFonts w:ascii="Times New Roman" w:hAnsi="Times New Roman"/>
          <w:spacing w:val="1"/>
          <w:sz w:val="20"/>
          <w:szCs w:val="20"/>
        </w:rPr>
        <w:t>04</w:t>
      </w:r>
      <w:r>
        <w:rPr>
          <w:rFonts w:ascii="Times New Roman" w:hAnsi="Times New Roman"/>
          <w:spacing w:val="-2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4 (15 Jan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ary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00</w:t>
      </w:r>
      <w:r>
        <w:rPr>
          <w:rFonts w:ascii="Times New Roman" w:hAnsi="Times New Roman"/>
          <w:spacing w:val="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bidi w:val="0"/>
        <w:spacing w:before="78" w:after="0"/>
        <w:ind w:left="1200" w:right="52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for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nch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–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you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d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tter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ick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ne</w:t>
      </w:r>
      <w:r>
        <w:rPr>
          <w:rFonts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ut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</w:t>
      </w:r>
      <w:r>
        <w:rPr>
          <w:rFonts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itz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y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Gardens.” </w:t>
      </w:r>
      <w:r>
        <w:rPr>
          <w:rFonts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left without a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w</w:t>
      </w:r>
      <w:r>
        <w:rPr>
          <w:rFonts w:ascii="Times New Roman" w:hAnsi="Times New Roman"/>
          <w:i/>
          <w:iCs/>
          <w:sz w:val="24"/>
          <w:szCs w:val="24"/>
        </w:rPr>
        <w:t>ord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0" w:right="5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The reaction did not end there. </w:t>
      </w:r>
      <w:r>
        <w:rPr>
          <w:rFonts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When at the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t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rney-Gene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z w:val="24"/>
          <w:szCs w:val="24"/>
        </w:rPr>
        <w:t xml:space="preserve">’s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rectio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, the</w:t>
      </w:r>
      <w:r>
        <w:rPr>
          <w:rFonts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ublic</w:t>
      </w:r>
      <w:r>
        <w:rPr>
          <w:rFonts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ol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itor</w:t>
      </w:r>
      <w:r>
        <w:rPr>
          <w:rFonts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ompelled</w:t>
      </w:r>
      <w:r>
        <w:rPr>
          <w:rFonts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ithd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w</w:t>
      </w:r>
      <w:r>
        <w:rPr>
          <w:rFonts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y</w:t>
      </w:r>
      <w:r>
        <w:rPr>
          <w:rFonts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rief</w:t>
      </w:r>
      <w:r>
        <w:rPr>
          <w:rFonts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o</w:t>
      </w:r>
      <w:r>
        <w:rPr>
          <w:rFonts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ascii="Times New Roman" w:hAnsi="Times New Roman"/>
          <w:i/>
          <w:iCs/>
          <w:sz w:val="24"/>
          <w:szCs w:val="24"/>
        </w:rPr>
        <w:t>an could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nged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for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i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ppeal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to the Privy Council could be heard, I sought the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dvice of the Ethics Commi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 xml:space="preserve">ee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the Bar Council.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 wanted to know whether there was any objection to me seeking thro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g</w:t>
      </w:r>
      <w:r>
        <w:rPr>
          <w:rFonts w:ascii="Times New Roman" w:hAnsi="Times New Roman"/>
          <w:i/>
          <w:iCs/>
          <w:sz w:val="24"/>
          <w:szCs w:val="24"/>
        </w:rPr>
        <w:t>h the medial a sol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itor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pared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ief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e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harge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asis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eclined any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ee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or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yself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as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repared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ay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y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wn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are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England</w:t>
      </w:r>
      <w:r>
        <w:rPr>
          <w:rFonts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s well</w:t>
      </w:r>
      <w:r>
        <w:rPr>
          <w:rFonts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s</w:t>
      </w:r>
      <w:r>
        <w:rPr>
          <w:rFonts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ecessary</w:t>
      </w:r>
      <w:r>
        <w:rPr>
          <w:rFonts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ccommodation</w:t>
      </w:r>
      <w:r>
        <w:rPr>
          <w:rFonts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th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expenses. </w:t>
      </w:r>
      <w:r>
        <w:rPr>
          <w:rFonts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as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ld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 could not do so because that would be unprofessional conduct amount to touting</w:t>
      </w:r>
      <w:r>
        <w:rPr>
          <w:rFonts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or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business. </w:t>
      </w:r>
      <w:r>
        <w:rPr>
          <w:rFonts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emonstra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ointing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ut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an’s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life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as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at stake </w:t>
      </w:r>
      <w:r>
        <w:rPr>
          <w:rFonts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and </w:t>
      </w:r>
      <w:r>
        <w:rPr>
          <w:rFonts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I </w:t>
      </w:r>
      <w:r>
        <w:rPr>
          <w:rFonts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would </w:t>
      </w:r>
      <w:r>
        <w:rPr>
          <w:rFonts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certainly </w:t>
      </w:r>
      <w:r>
        <w:rPr>
          <w:rFonts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not </w:t>
      </w:r>
      <w:r>
        <w:rPr>
          <w:rFonts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profit </w:t>
      </w:r>
      <w:r>
        <w:rPr>
          <w:rFonts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i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 xml:space="preserve">ncially.    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The </w:t>
      </w:r>
      <w:r>
        <w:rPr>
          <w:rFonts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ommittee remained adamant.  I defied the ruling. ..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scrib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t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ook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eara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levis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spok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adio.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tacked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vern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“as</w:t>
      </w:r>
      <w:r>
        <w:rPr>
          <w:rFonts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ing</w:t>
      </w:r>
      <w:r>
        <w:rPr>
          <w:rFonts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allous</w:t>
      </w:r>
      <w:r>
        <w:rPr>
          <w:rFonts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gnoring basic  pr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ciples  of  justice  in  ref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ascii="Times New Roman" w:hAnsi="Times New Roman"/>
          <w:i/>
          <w:iCs/>
          <w:sz w:val="24"/>
          <w:szCs w:val="24"/>
        </w:rPr>
        <w:t>sing  a  condemned  man  every  ave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u</w:t>
      </w:r>
      <w:r>
        <w:rPr>
          <w:rFonts w:ascii="Times New Roman" w:hAnsi="Times New Roman"/>
          <w:i/>
          <w:iCs/>
          <w:sz w:val="24"/>
          <w:szCs w:val="24"/>
        </w:rPr>
        <w:t>e  of appeal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emoving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rom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im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ight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legal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i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ed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as prepared to offer his services free, provided that a solicitor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as pre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red to act for Ryan and brief h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84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After the hanging, Opas was called on by the Bar Council to show cause why h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ould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ruck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f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oll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nsel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ction.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cribes being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hysically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tionally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r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ed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deal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cided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 to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d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elf,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et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iends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d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rang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s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epresentation. He later justified his actions by stating that he had done nothing </w:t>
      </w:r>
      <w:r>
        <w:rPr>
          <w:rFonts w:ascii="Times New Roman" w:hAnsi="Times New Roman"/>
          <w:i/>
          <w:iCs/>
          <w:sz w:val="24"/>
          <w:szCs w:val="24"/>
        </w:rPr>
        <w:t>“ex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 xml:space="preserve">ept to pursue what I believed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w</w:t>
      </w:r>
      <w:r>
        <w:rPr>
          <w:rFonts w:ascii="Times New Roman" w:hAnsi="Times New Roman"/>
          <w:i/>
          <w:iCs/>
          <w:sz w:val="24"/>
          <w:szCs w:val="24"/>
        </w:rPr>
        <w:t>as my appropriate cours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0" w:right="51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I was acting for a client in an unpop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ascii="Times New Roman" w:hAnsi="Times New Roman"/>
          <w:i/>
          <w:iCs/>
          <w:sz w:val="24"/>
          <w:szCs w:val="24"/>
        </w:rPr>
        <w:t xml:space="preserve">ar cause. </w:t>
      </w:r>
      <w:r>
        <w:rPr>
          <w:rFonts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e was entitled to be represented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t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o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ppened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as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is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representative. </w:t>
      </w:r>
      <w:r>
        <w:rPr>
          <w:rFonts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re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as nothing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id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roughou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 associatio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ith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ya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ould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o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epeat in</w:t>
      </w:r>
      <w:r>
        <w:rPr>
          <w:rFonts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imilar</w:t>
      </w:r>
      <w:r>
        <w:rPr>
          <w:rFonts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circumstances.  </w:t>
      </w:r>
      <w:r>
        <w:rPr>
          <w:rFonts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yway,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lear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essage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e: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ad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o future at the bar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2" w:hanging="0"/>
        <w:jc w:val="both"/>
        <w:rPr/>
      </w:pPr>
      <w:r>
        <w:rPr>
          <w:rFonts w:ascii="Times New Roman" w:hAnsi="Times New Roman"/>
          <w:sz w:val="24"/>
          <w:szCs w:val="24"/>
        </w:rPr>
        <w:t>Opas was unan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usly absolved by the full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tee of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ar Council.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dis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ssing the charge, the presi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ng silk, Louis Vo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d, said: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“What this bar needs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s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ore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hil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pases,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ot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ne</w:t>
      </w:r>
      <w:r>
        <w:rPr>
          <w:rFonts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less.” </w:t>
      </w:r>
      <w:r>
        <w:rPr>
          <w:rFonts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wever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as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ough, and he left the Bar for nearly five year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Whil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uck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ntr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 wi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re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ff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c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sequences becau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d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vidual’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, th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mon occurrence in 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States.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680" w:right="1680" w:gutter="0" w:header="0" w:top="136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237" w:before="0" w:after="0"/>
        <w:ind w:left="840" w:right="50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For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e,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tur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amuel</w:t>
      </w:r>
      <w:r>
        <w:rPr>
          <w:rFonts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Leibo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it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rican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ce lawyer who defended the Scottsboro Boy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Alab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 in the 1930s: Leibowitz w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c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sta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rea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 lif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ur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ial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 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 constantly surrounded by state troopers for protection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74" w:after="0"/>
        <w:ind w:left="840" w:right="50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r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mpl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Karinna</w:t>
      </w:r>
      <w:r>
        <w:rPr>
          <w:rFonts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Mosk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enk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ent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u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an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 lawyer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fender.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ril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7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tio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sued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cut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 General’s Office to the Russian regis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ation service seek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to disbar Ms Moskalenk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 pract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aw. 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skal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as representing Khodorkovsky, a business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n and Russia’s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st prominent politi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oner, in a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aint to 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urope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whic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a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i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e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hav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skalenk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barr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vent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 attendi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aring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def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e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gains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uling 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te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ient’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ustody.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International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issio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Jurists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  rep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ted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s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</w:t>
      </w:r>
      <w:r>
        <w:rPr>
          <w:rFonts w:ascii="Times New Roman" w:hAnsi="Times New Roman"/>
          <w:spacing w:val="-1"/>
          <w:sz w:val="24"/>
          <w:szCs w:val="24"/>
        </w:rPr>
        <w:t>v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alled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Russian prosecutors to stop pursuing M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skalenko, describing the c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gn to hav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r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barred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hing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t.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larly,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ited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tions Special Re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esentative for 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n Rights Defenders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de representations to the Russian Govern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, expressing 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ilar concerns.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June 2007, the Moscow Bar Association refused to disbar Ms Moskalenko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Thes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s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ew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mple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ing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r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ty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sk a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sonal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sequenc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ver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ov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ess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ing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ork.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orts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Hin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il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i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res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ati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der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scrib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ntless cas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ati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u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ngi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 violence, persecution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struction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ntries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k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imbabw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ina,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ath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reats and assassinations in plac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ke Iraq and the Philippine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49" w:hanging="0"/>
        <w:jc w:val="both"/>
        <w:rPr/>
      </w:pPr>
      <w:r>
        <w:rPr>
          <w:rFonts w:ascii="Times New Roman" w:hAnsi="Times New Roman"/>
          <w:sz w:val="24"/>
          <w:szCs w:val="24"/>
        </w:rPr>
        <w:t>Ev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c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e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jected 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c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rass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 addition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ress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ing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rk,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ways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sur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lied to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nc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ic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bat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rrounds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m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ases. 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 long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ir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ial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ffected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ic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erest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cussion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out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s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s is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tan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49" w:hanging="0"/>
        <w:jc w:val="both"/>
        <w:rPr/>
      </w:pPr>
      <w:r>
        <w:rPr>
          <w:rFonts w:ascii="Times New Roman" w:hAnsi="Times New Roman"/>
          <w:sz w:val="24"/>
          <w:szCs w:val="24"/>
        </w:rPr>
        <w:t>There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rticu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s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ways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t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ct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ic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est.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ll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ten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 cases which appear to d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strate callou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brutal violence usually involving defenceless vic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.  The cases are emo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al.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ers of the public looking on now se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le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creen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traugh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li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ot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d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c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. Inevitabl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opl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elve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question, </w:t>
      </w:r>
      <w:r>
        <w:rPr>
          <w:rFonts w:ascii="Times New Roman" w:hAnsi="Times New Roman"/>
          <w:i/>
          <w:iCs/>
          <w:sz w:val="24"/>
          <w:szCs w:val="24"/>
        </w:rPr>
        <w:t>“How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ould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ope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ith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such trauma?”  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hap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way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n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 w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 thos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used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r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t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ry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 t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munit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ry interest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ou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ic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rongl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ld opinion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12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M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servation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ri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v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5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ea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eads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l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er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communit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ive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f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i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ou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w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sti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ystem function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 wil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erst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lar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erstand it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ta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tanc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vidual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o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rged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itled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xercise.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 d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nk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erst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communit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sel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dg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irnes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 we treat such peopl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footerReference w:type="default" r:id="rId12"/>
          <w:type w:val="nextPage"/>
          <w:pgSz w:w="11906" w:h="16838"/>
          <w:pgMar w:left="1680" w:right="1680" w:gutter="0" w:header="0" w:top="138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The debate is polarised to 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tent by the inevitable tension between the plight of vic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inal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ases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nd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air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rial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n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sed.  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ase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ccess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info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tion through the electronic media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s that everybody has a view and that is appropriate.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ts,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rd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m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vernment,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e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ticism.</w:t>
      </w:r>
    </w:p>
    <w:p>
      <w:pPr>
        <w:pStyle w:val="Normal"/>
        <w:widowControl w:val="false"/>
        <w:bidi w:val="0"/>
        <w:spacing w:before="76" w:after="0"/>
        <w:ind w:left="120" w:right="52" w:hanging="0"/>
        <w:jc w:val="both"/>
        <w:rPr/>
      </w:pPr>
      <w:r>
        <w:rPr>
          <w:rFonts w:ascii="Times New Roman" w:hAnsi="Times New Roman"/>
          <w:sz w:val="24"/>
          <w:szCs w:val="24"/>
        </w:rPr>
        <w:t>Tho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vidual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r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 likew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une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ro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However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e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ticl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 Austral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ctob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8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ss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vid Flint,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ritus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fessor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r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ir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stralian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s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ncil and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stralian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roadcasting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thority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s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pressed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ew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justice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y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w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nctions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re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ests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te: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the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alleged</w:t>
      </w:r>
      <w:r>
        <w:rPr>
          <w:rFonts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r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m</w:t>
      </w:r>
      <w:r>
        <w:rPr>
          <w:rFonts w:ascii="Times New Roman" w:hAnsi="Times New Roman"/>
          <w:i/>
          <w:iCs/>
          <w:sz w:val="24"/>
          <w:szCs w:val="24"/>
        </w:rPr>
        <w:t>inal</w:t>
      </w:r>
      <w:r>
        <w:rPr>
          <w:rFonts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rimin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“great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ass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law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biding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itizens”</w:t>
      </w:r>
      <w:r>
        <w:rPr>
          <w:rFonts w:ascii="Times New Roman" w:hAnsi="Times New Roman"/>
          <w:sz w:val="24"/>
          <w:szCs w:val="24"/>
        </w:rPr>
        <w:t>.    I a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raid he is s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y wrong about tha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2" w:hanging="0"/>
        <w:jc w:val="both"/>
        <w:rPr/>
      </w:pP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id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m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vour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a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ce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caus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an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ir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ial f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ient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cause, he suggests, they have a vested interes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erv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syst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ne can only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nder what kind of v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ed interest a de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ce barrister on legal aid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tes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id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ly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tion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rk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,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n,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ry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w rates, would hav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2" w:hanging="0"/>
        <w:jc w:val="both"/>
        <w:rPr/>
      </w:pPr>
      <w:r>
        <w:rPr>
          <w:rFonts w:ascii="Times New Roman" w:hAnsi="Times New Roman"/>
          <w:sz w:val="24"/>
          <w:szCs w:val="24"/>
        </w:rPr>
        <w:t>Professor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lint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erpins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gument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ference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“public</w:t>
      </w:r>
      <w:r>
        <w:rPr>
          <w:rFonts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expectations”</w:t>
      </w:r>
      <w:r>
        <w:rPr>
          <w:rFonts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t nev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i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dentifi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re.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e th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ot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ni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secut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SW, Margaret C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neen: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5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Ther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eem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ashion,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mong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ome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riminal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j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u</w:t>
      </w:r>
      <w:r>
        <w:rPr>
          <w:rFonts w:ascii="Times New Roman" w:hAnsi="Times New Roman"/>
          <w:i/>
          <w:iCs/>
          <w:sz w:val="24"/>
          <w:szCs w:val="24"/>
        </w:rPr>
        <w:t xml:space="preserve">stice system, for a kind of misplaced altruism 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at it is somehow a noble t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>ing to assist a criminal to evade conviction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120" w:right="48" w:hanging="0"/>
        <w:jc w:val="both"/>
        <w:rPr/>
      </w:pPr>
      <w:r>
        <w:rPr>
          <w:rFonts w:ascii="Times New Roman" w:hAnsi="Times New Roman"/>
          <w:sz w:val="24"/>
          <w:szCs w:val="24"/>
        </w:rPr>
        <w:t>This carries the unfortunate and wrong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ation that the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defence lawyer, who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ob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sure 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ients 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iv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ial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ependent responsibilit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k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dg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ou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uil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the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ie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t accor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w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iew.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onsi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il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l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olved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cess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ensu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er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u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s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ceiv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air trial.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i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</w:rPr>
        <w:t>t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ld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i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arc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ut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q</w:t>
      </w:r>
      <w:r>
        <w:rPr>
          <w:rFonts w:ascii="Times New Roman" w:hAnsi="Times New Roman"/>
          <w:sz w:val="24"/>
          <w:szCs w:val="24"/>
        </w:rPr>
        <w:t>ues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 alway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s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sid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 wheth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sec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t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gains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ccused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rs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yond reasonable doubt.  If they cannot do s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n acquittal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st follow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a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i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o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rdic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no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guilty.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irnes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mp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al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 concepts of requiring the prosecu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 beyo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as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able doubt and giving the accused a fair opportunity to test that case and be heard in his or her defence.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re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de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conception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elled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ators, 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m a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id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nd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larisi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ffec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 th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ity.    Th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isconce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ither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t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c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or for the rights of the acc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ed.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You are one or the 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r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136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49" w:hanging="0"/>
        <w:jc w:val="both"/>
        <w:rPr/>
      </w:pPr>
      <w:r>
        <w:rPr>
          <w:rFonts w:ascii="Times New Roman" w:hAnsi="Times New Roman"/>
          <w:sz w:val="24"/>
          <w:szCs w:val="24"/>
        </w:rPr>
        <w:t>Judge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a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ently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sufficient attenti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h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c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s.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re 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way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nsi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twee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nte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ctim woul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erstandably wis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s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u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nt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tually appropriate considering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at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oth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utory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mon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quire.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nsion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s beautifully identified by Justices Teague and Coldrey when they spoke at the ce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i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i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ti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om t</w:t>
      </w:r>
      <w:r>
        <w:rPr>
          <w:rFonts w:ascii="Times New Roman" w:hAnsi="Times New Roman"/>
          <w:spacing w:val="-3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ourt.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ul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r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t, the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id, b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at the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ul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ul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y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mother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king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rom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ourt.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h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c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nting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ic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others of accused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eople wanting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rcy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Judg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te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us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v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m 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re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co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wa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rom 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 realitie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ell,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t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ll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vision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t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 deal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ery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y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alities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ife.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th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ccused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opl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rged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urder.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th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ctims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ses.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th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s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rat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splaced.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th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lice.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 xml:space="preserve">ith prisons and prisoners.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th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tur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th</w:t>
      </w:r>
      <w:r>
        <w:rPr>
          <w:rFonts w:ascii="Times New Roman" w:hAnsi="Times New Roman"/>
          <w:spacing w:val="-1"/>
          <w:sz w:val="24"/>
          <w:szCs w:val="24"/>
        </w:rPr>
        <w:t>o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ipants.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ity’s business every day.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 is very rea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Court is no cocoon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702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Conclusion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s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en,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y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ects,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ip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ory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ane.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ver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st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ears, si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pt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e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1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u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reflec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ta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o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 wi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and 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g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is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ul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be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roup of peopl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less deserving of equal trea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in the 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 justice system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0" w:hanging="0"/>
        <w:jc w:val="both"/>
        <w:rPr/>
      </w:pP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ic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y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m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y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m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man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g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ts.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wher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l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t system a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m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utor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ghts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t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t. 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ateve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short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g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sti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yst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, it is superior to so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y other syst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 in the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rld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cause,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art,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li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v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tioned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erst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od what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k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fended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ac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siderabl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litical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cial criticis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cond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1" w:hanging="0"/>
        <w:jc w:val="both"/>
        <w:rPr/>
      </w:pPr>
      <w:r>
        <w:rPr>
          <w:rFonts w:ascii="Times New Roman" w:hAnsi="Times New Roman"/>
          <w:sz w:val="24"/>
          <w:szCs w:val="24"/>
        </w:rPr>
        <w:t>The thirst of 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 vengeance and retr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ution is perhaps st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nger now than it has bee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yer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confro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t.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 a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driv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tant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su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i</w:t>
      </w:r>
      <w:r>
        <w:rPr>
          <w:rFonts w:ascii="Times New Roman" w:hAnsi="Times New Roman"/>
          <w:sz w:val="24"/>
          <w:szCs w:val="24"/>
        </w:rPr>
        <w:t>vil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 our h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ity as a group of h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mans by the way we treat the most reviled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ers of our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ity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49" w:hanging="0"/>
        <w:jc w:val="both"/>
        <w:rPr/>
      </w:pP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op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m 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ferr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p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inciple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 ha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ed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ll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we, as the servants of the law and of the community it regulates, should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asu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 our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ment and courage on these issues. 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uld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gree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n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s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pressed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r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p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Cour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sti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ober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acks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ur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cute 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als at Nu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urg after the war.  In his o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ng address to the Court he said: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46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We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ust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ever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orget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at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ecord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hich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e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judge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se</w:t>
      </w:r>
      <w:r>
        <w:rPr>
          <w:rFonts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efendants today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s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ecord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hich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is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or</w:t>
      </w:r>
      <w:r>
        <w:rPr>
          <w:rFonts w:ascii="Times New Roman" w:hAnsi="Times New Roman"/>
          <w:i/>
          <w:iCs/>
          <w:sz w:val="24"/>
          <w:szCs w:val="24"/>
        </w:rPr>
        <w:t>y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ascii="Times New Roman" w:hAnsi="Times New Roman"/>
          <w:i/>
          <w:iCs/>
          <w:sz w:val="24"/>
          <w:szCs w:val="24"/>
        </w:rPr>
        <w:t>ill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judge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us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mor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 xml:space="preserve">w. </w:t>
      </w:r>
      <w:r>
        <w:rPr>
          <w:rFonts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ass</w:t>
      </w:r>
      <w:r>
        <w:rPr>
          <w:rFonts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ese defendant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oisoned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halic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u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u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lip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well.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W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us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ummon such detachment and intellectual integrity to our task that this Trial will commend i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elf to pos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ity as f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u</w:t>
      </w:r>
      <w:r>
        <w:rPr>
          <w:rFonts w:ascii="Times New Roman" w:hAnsi="Times New Roman"/>
          <w:i/>
          <w:iCs/>
          <w:sz w:val="24"/>
          <w:szCs w:val="24"/>
        </w:rPr>
        <w:t>lfill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humanity’s aspirations to do justice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7271" w:hanging="0"/>
        <w:jc w:val="both"/>
        <w:rPr/>
      </w:pPr>
      <w:r>
        <w:rPr>
          <w:rFonts w:ascii="Times New Roman" w:hAnsi="Times New Roman"/>
          <w:sz w:val="24"/>
          <w:szCs w:val="24"/>
        </w:rPr>
        <w:t>Thank you.</w:t>
      </w:r>
    </w:p>
    <w:sectPr>
      <w:footerReference w:type="default" r:id="rId14"/>
      <w:type w:val="nextPage"/>
      <w:pgSz w:w="11906" w:h="16838"/>
      <w:pgMar w:left="1680" w:right="1680" w:gutter="0" w:header="0" w:top="1580" w:footer="756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2388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2388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9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2388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2388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2388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388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388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2388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2388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2388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2388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2388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5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238875</wp:posOffset>
              </wp:positionH>
              <wp:positionV relativeFrom="page">
                <wp:posOffset>10073640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2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7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9</Words>
  <Characters>38042</Characters>
  <CharactersWithSpaces>32429</CharactersWithSpaces>
  <Company>Supreme Court of Victor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4:00Z</dcterms:created>
  <dc:creator>Supreme Court of Victoria </dc:creator>
  <dc:description/>
  <dc:language>en-US</dc:language>
  <cp:lastModifiedBy/>
  <dcterms:modified xsi:type="dcterms:W3CDTF">2014-09-22T12:39:00Z</dcterms:modified>
  <cp:revision>3</cp:revision>
  <dc:subject/>
  <dc:title>Criminal Defence Lawyers: Uniting Human Rights Defende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ya Dougan</vt:lpwstr>
  </property>
</Properties>
</file>